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Составная недвижимость и единый недвижимый комплекс</w:t>
      </w:r>
    </w:p>
    <w:p>
      <w:pPr>
        <w:pStyle w:val="Normal"/>
        <w:jc w:val="both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Единый недвижимый комплекс (далее – ЕНК) – это совокупность объединенных единым назначением зданий, сооружений и иных вещей,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- либо неразрывно связанных физически или технологически, в том числе линейных объектов (железные дороги, линии электропередач, трубопроводы и другие), 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либо расположенных на одном земельном участке, если в Едином государственном реестре недвижимости зарегистрировано право собственности на совокупность указанных объектов в целом как одну недвижимую вещь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 ЕНК применяются правила о неделимых вещах: таких вещах, раздел которых в натуре невозможен без разрушения, повреждения вещи или изменения ее назначения и которая выступает в обороте как единый объект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Составные части ЕНК самостоятельными объектами недвижимости не являются, и разделить ЕНК на отдельные части, согласно действующему законодательству, невозможно, что вызывает определенные трудности у собственников данной недвижимости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роме того, согласно обращениям предпринимательского сообщества действующее законодательное регулирование затрудняет создание ЕНК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 настоящее время Министерством экономического развития Российской Федерации подготовлен законопроект, последовательно исправляющий многие недостатки действующей системы регулирования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аконопроектом предложено новое понятие ЕНК: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- совокупность земельного участка и всех зданий, а также обладающих признаками объектов недвижимости объектов незавершенного строительства и сооружений, расположенных на нем, которые находятся в собственности одного лица. 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Данные изменения предоставляют право собственнику объектов, входящих в ЕНК, включать в данный ЕНК принадлежащий ему земельный участок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ри этом предусматривается, что понятие «единый недвижимый комплекс» будет объединять такие уже существующие виды сооружений как «производственно-технологический комплекс», «имущественный комплекс»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аконопроектом также уточнен порядок образования и прекращения существования ЕНК: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- образуется в силу государственной регистрации права на совокупность недвижимых вещей, указанных в статье 133.1 Гражданского кодекса Российской Федерации, на основании заявления собственника;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szCs w:val="28"/>
        </w:rPr>
        <w:t>- прекращает существование в силу государственной регистрации прекращения права на него на основании заявления его собственника (участников общей долевой собственности, если ЕНК находится в общей долевой собственности)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роме того, законопроект предусматривает возможность раздела единого недвижимого комплекса полностью или частично на здания, сооружения, объекты незавершенного строительства и на земельные участки, необходимые для их обслуживания, и на иные незастроенные земельные участки.</w:t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szCs w:val="28"/>
        </w:rPr>
        <w:t>Разработанный законопроект, содержащий положения об определении содержания понятия ЕНК, механизме образования, раздела, выдела, прекращения существования ЕНК, направлен на повышение оборотоспособности такого вида недвижимости, а также на совершенствование законодательств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Segoe UI;Arial" w:hAnsi="Segoe UI;Arial" w:cs="Segoe UI;Arial"/>
          <w:sz w:val="22"/>
          <w:szCs w:val="28"/>
        </w:rPr>
      </w:pPr>
      <w:r>
        <w:rPr>
          <w:rFonts w:cs="Segoe UI;Arial" w:ascii="Segoe UI;Arial" w:hAnsi="Segoe UI;Arial"/>
          <w:sz w:val="22"/>
          <w:szCs w:val="28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b/>
          <w:bCs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6-24T06:14:00Z</dcterms:modified>
  <cp:revision>72</cp:revision>
  <dc:subject/>
  <dc:title>Отдел по контролю и надзору в сфере саморегулируемых организаций</dc:title>
</cp:coreProperties>
</file>