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государственного гражданского служащего 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и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лентина 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ведующая детским са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ведени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негох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Тайг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4125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асток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ЛПХ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о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Казан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868,9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асток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вед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ЛПХ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в отчетном периоде лицу, замещающему государственную должность Новосибирской области гражданскому 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 Новосибирской област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851" w:right="45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4:00Z</dcterms:created>
  <dc:creator>Максимова Елена Евгеньевна</dc:creator>
  <dc:description/>
  <cp:keywords/>
  <dc:language>en-US</dc:language>
  <cp:lastModifiedBy>user</cp:lastModifiedBy>
  <cp:lastPrinted>2015-05-19T15:32:00Z</cp:lastPrinted>
  <dcterms:modified xsi:type="dcterms:W3CDTF">2016-05-13T06:22:00Z</dcterms:modified>
  <cp:revision>15</cp:revision>
  <dc:subject/>
  <dc:title>Сведения</dc:title>
</cp:coreProperties>
</file>