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ЯРКУЛЬ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ПИНСКОГО РАЙОНА НОВОСИБИРСКОЙ ОБЛА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А С П О Р Я Ж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12.2020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Яркул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б утверждении Инструкции  по организации работы с обращениями и проведению личного приема граждан в администрации Яркульского сельсовета Купин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с изменениями от 23.03.2022 № 2, от 25.10.2023 № 14, от 15.11.2023 № 17, от 22.01.2025 № 2, от 26.03.2025 № 3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eastAsia="Calibri" w:cs="Arial" w:ascii="Arial" w:hAnsi="Arial"/>
          <w:bCs/>
        </w:rPr>
        <w:t xml:space="preserve">Федеральным законом от 02.05.2006 </w:t>
      </w:r>
      <w:r>
        <w:rPr>
          <w:rFonts w:cs="Arial" w:ascii="Arial" w:hAnsi="Arial"/>
          <w:lang w:val="en-US"/>
        </w:rPr>
        <w:t>N</w:t>
      </w:r>
      <w:r>
        <w:rPr>
          <w:rFonts w:eastAsia="Calibri" w:cs="Arial" w:ascii="Arial" w:hAnsi="Arial"/>
          <w:bCs/>
        </w:rPr>
        <w:t xml:space="preserve"> 59-ФЗ</w:t>
      </w:r>
      <w:r>
        <w:rPr>
          <w:rFonts w:eastAsia="Calibri" w:cs="Arial" w:ascii="Arial" w:hAnsi="Arial"/>
        </w:rPr>
        <w:t xml:space="preserve"> «О порядке рассмотрения обращений граждан Российской Федерации», </w:t>
      </w:r>
      <w:r>
        <w:rPr>
          <w:rFonts w:cs="Arial" w:ascii="Arial" w:hAnsi="Arial"/>
        </w:rPr>
        <w:t xml:space="preserve">в целях приведения муниципальных нормативно-правовых актов администрации Яркульского сельсовета Купинского района Новосибирской области в соответствие с действующим законодательством,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Инструкцию по организации работы с обращениями и проведению личного приема граждан в администрации Яркульского сельсовета Купинского района Новосибирской области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у администрации </w:t>
      </w:r>
      <w:r>
        <w:rPr>
          <w:rFonts w:cs="Arial" w:ascii="Arial" w:hAnsi="Arial"/>
          <w:bCs/>
          <w:sz w:val="24"/>
          <w:szCs w:val="24"/>
        </w:rPr>
        <w:t xml:space="preserve">Яркульского сельсовета Купинского  </w:t>
      </w:r>
      <w:r>
        <w:rPr>
          <w:rFonts w:cs="Arial" w:ascii="Arial" w:hAnsi="Arial"/>
          <w:sz w:val="24"/>
          <w:szCs w:val="24"/>
        </w:rPr>
        <w:t xml:space="preserve"> района (Сосуновой Е.С.) опубликовать настоящее распоряжение в периодическом печатном издании администрации </w:t>
      </w:r>
      <w:r>
        <w:rPr>
          <w:rFonts w:cs="Arial" w:ascii="Arial" w:hAnsi="Arial"/>
          <w:bCs/>
          <w:sz w:val="24"/>
          <w:szCs w:val="24"/>
        </w:rPr>
        <w:t xml:space="preserve">Яркульского сельсовета  </w:t>
      </w:r>
      <w:r>
        <w:rPr>
          <w:rFonts w:cs="Arial" w:ascii="Arial" w:hAnsi="Arial"/>
          <w:sz w:val="24"/>
          <w:szCs w:val="24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 xml:space="preserve">Яркульского сельсовета  </w:t>
      </w:r>
      <w:r>
        <w:rPr>
          <w:rFonts w:cs="Arial" w:ascii="Arial" w:hAnsi="Arial"/>
          <w:sz w:val="24"/>
          <w:szCs w:val="24"/>
        </w:rPr>
        <w:t xml:space="preserve">Купинского район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Style1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Яркуль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пинского района Новосибирской области                                                 М.А.Фом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-360" w:right="-185" w:firstLine="720"/>
        <w:jc w:val="right"/>
        <w:rPr/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ind w:left="-360" w:right="-185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Яркульского сельсовета</w:t>
      </w:r>
    </w:p>
    <w:p>
      <w:pPr>
        <w:pStyle w:val="Normal"/>
        <w:ind w:left="-360" w:right="-185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пинского района </w:t>
      </w:r>
    </w:p>
    <w:p>
      <w:pPr>
        <w:pStyle w:val="Normal"/>
        <w:ind w:left="-360" w:right="-185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-360" w:right="-185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6.12.2020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1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</w:t>
      </w:r>
    </w:p>
    <w:p>
      <w:pPr>
        <w:pStyle w:val="Normal"/>
        <w:ind w:left="-360" w:right="-185" w:firstLine="720"/>
        <w:jc w:val="center"/>
        <w:rPr/>
      </w:pPr>
      <w:r>
        <w:rPr>
          <w:rFonts w:cs="Arial" w:ascii="Arial" w:hAnsi="Arial"/>
          <w:b/>
        </w:rPr>
        <w:t>о порядке организации работы с обращениями граждан в администрации Яркульского сельсовета Купинского района Новосибирской области</w:t>
      </w:r>
    </w:p>
    <w:p>
      <w:pPr>
        <w:pStyle w:val="Normal"/>
        <w:ind w:left="-360" w:right="-185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185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струкция по организации работы с обращениями граждан и проведению личного приема граждан в администрации Яркульского сельсовета Купинского района Новосибирской области (далее – Инструкция) устанавливает требования к организации работы с обращениями граждан Российской Федерации, иностранных граждан и лиц без гражданства (далее – граждане), объединений граждан, в том числе юридических лиц, поступившими в адрес Главы Яркульского сельсовета Купинского района Новосибирской области (далее – Глава Яркульского сельсовета) и в администрацию Яркульского сельсовета Купинского района Новосибирской области (далее – администрация), индивидуальными и коллективными обращениями граждан (предложения, заявления или жалобы)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– Единый портал), либо официального сайта государственного органа в информационной телекоммуникационной сети "Интернет", обеспечивающих идентификацию и (или) аутентификацию граждан, (далее – письменные обращения), а также с устными обращениями и проведению личного приема граждан Главой  Яркульского сельсовета.</w:t>
      </w:r>
      <w:r>
        <w:rPr>
          <w:rFonts w:cs="Arial" w:ascii="Arial" w:hAnsi="Arial"/>
          <w:i/>
        </w:rPr>
        <w:t xml:space="preserve"> (внесены изменения Распоряжением от 26.03.2025 № 3)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бота по рассмотрению обращений граждан и проведению личного приема граждан организуется в соответствии с Конституцией Российской Федерации, международными договорами Российской Федерации, федеральными конституционными законами, Федеральным законом от 02.05.2006 № 59-ФЗ «О порядке рассмотрения обращений граждан Российской Федерации» (далее – Федеральный закон от 02.05.2006 № 59-ФЗ),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от 09.02.2009 № 8-ФЗ), законами и иными нормативными правовыми актами Новосибирской области, а также настоящей Инструкцией. 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3. Граждане имеют право обращаться к Главе Яркульского сельсовета и в администрацию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исьменной форме (направлять индивидуальные и коллективные обращения)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форме электронного документа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чно (на личных приемах)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устно (по телефону)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Прием, учет и первичная обработка</w:t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сьменных обращений граждан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1. Письменные обращения граждан, поступившие Главе Яркульского сельсовета и в администрацию, подлежат обязательному рассмотрению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граждан могут быть направлены:</w:t>
      </w:r>
    </w:p>
    <w:p>
      <w:pPr>
        <w:pStyle w:val="Normal"/>
        <w:numPr>
          <w:ilvl w:val="0"/>
          <w:numId w:val="1"/>
        </w:numPr>
        <w:ind w:left="1068" w:right="-1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чтовому адресу: улица Советская, 43, село Яркуль, Купинский район, Новосибирская область, 632743;</w:t>
      </w:r>
    </w:p>
    <w:p>
      <w:pPr>
        <w:pStyle w:val="Normal"/>
        <w:numPr>
          <w:ilvl w:val="0"/>
          <w:numId w:val="1"/>
        </w:numPr>
        <w:ind w:left="1068" w:right="-1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электронного документа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унифицированную форму официального сайта администрации,</w:t>
      </w:r>
      <w:r>
        <w:rPr/>
        <w:t xml:space="preserve"> </w:t>
      </w:r>
      <w:r>
        <w:rPr>
          <w:rFonts w:cs="Arial" w:ascii="Arial" w:hAnsi="Arial"/>
        </w:rPr>
        <w:t>обеспечивающую идентификацию и (или) аутентификацию гражданина: https://</w:t>
      </w:r>
      <w:r>
        <w:rPr>
          <w:rFonts w:cs="Arial" w:ascii="Arial" w:hAnsi="Arial"/>
          <w:lang w:val="en-US"/>
        </w:rPr>
        <w:t>iarkul</w:t>
      </w:r>
      <w:r>
        <w:rPr>
          <w:rFonts w:cs="Arial" w:ascii="Arial" w:hAnsi="Arial"/>
        </w:rPr>
        <w:t xml:space="preserve">.nso.ru/; </w:t>
      </w:r>
      <w:r>
        <w:rPr>
          <w:rFonts w:cs="Arial" w:ascii="Arial" w:hAnsi="Arial"/>
          <w:i/>
        </w:rPr>
        <w:t>(внесены изменения Распоряжением от 26.03.2025 № 3)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использованием адреса (уникальный идентификатор) личного кабинета гражданина на Едином портале, обеспечивающего идентификацию и (или) аутентификацию гражданина: https://esia.gosuslugi.ru." </w:t>
      </w:r>
      <w:r>
        <w:rPr>
          <w:rFonts w:cs="Arial" w:ascii="Arial" w:hAnsi="Arial"/>
          <w:i/>
        </w:rPr>
        <w:t>(внесены изменения Распоряжением от 26.03.2025 № 3)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смотрение обращений граждан является должностной обязанностью Главы Яркульского сельсовета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3. Работу с обращениями граждан, поступившими Главе Яркульского сельсовета и в администрацию, организует специалист администрации Яркульского сельсовета Купинского района Новосибирской области (далее – специалист администрации)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исключен </w:t>
      </w:r>
      <w:r>
        <w:rPr>
          <w:rFonts w:cs="Arial" w:ascii="Arial" w:hAnsi="Arial"/>
          <w:i/>
        </w:rPr>
        <w:t>(внесены изменения Распоряжением от 26.03.2025 № 3)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бращение, поступившее в администрацию в форме электронного документа, в том числе с использованием Единого портала, подлежит рассмотрению в порядке, установленном Федеральным законом № 59-ФЗ и настоящей Инструкцией. </w:t>
      </w:r>
      <w:r>
        <w:rPr>
          <w:rFonts w:cs="Arial" w:ascii="Arial" w:hAnsi="Arial"/>
          <w:i/>
        </w:rPr>
        <w:t>(внесены изменения Распоряжением от 25.10.2023 № 14)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6. Подготовка ответов на обращения граждан осуществляется специалист администрации в соответствии с компетенцией и резолюцией Главы Яркульского сельсовета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Регистрация письменных обращений граждан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ращение в письменной форме подлежит обязательной регистрации в течение трех дней с момента поступления в администрацию. Регистрация производится специалистом администрации в специализированной компьютерной сетевой системе электронного документооборота и делопроизводства (СЭДД).</w:t>
      </w:r>
      <w:r>
        <w:rPr>
          <w:rFonts w:cs="Arial" w:ascii="Arial" w:hAnsi="Arial"/>
          <w:i/>
        </w:rPr>
        <w:t xml:space="preserve"> (внесены изменения Распоряжением от 25.10.2023 № 14)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первой странице письменного обращения гражданина в правом верхнем углу (или на свободном поле) проставляется регистрационный штамп, где указывается дата регистрации и входящий номер (приложение № 1)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регистрации письменного обращения в СЭДД заносится следующая информация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краткое содержание;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гистрационный номер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 регистрации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фамилия, имя, отчество (последнее - при наличии) гражданина. При регистрации коллективных письменных обращений граждан в регистрационную карточку заносится первая фамилия в списке авторов письма или лица, уполномоченного на получение ответа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кратность поступл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форма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вид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тип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чтовый адрес, адрес электронной почты или адрес (уникальный идентификатор) личного кабинета гражданина на Едином портале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оциальное положение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тематика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 должностное лицо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мет вед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) откуда поступило обращение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) информация о перенаправлении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) дополнительная информац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) информация об исполнении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внесены изменения Распоряжением от 25.10.2023 № 14)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исьменное 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 xml:space="preserve">5. Обращение, поступившее в администрацию в форме электронного документа, в том числе с использованием Единого портал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исьменное обращение, обращение в форме электронного документа, в  том числе с использованием Единого портала, сканируется и прикрепляется к регистрационной карточке.</w:t>
      </w:r>
      <w:r>
        <w:rPr>
          <w:rFonts w:cs="Arial" w:ascii="Arial" w:hAnsi="Arial"/>
          <w:i/>
        </w:rPr>
        <w:t xml:space="preserve"> (внесены изменения Распоряжением от 25.10.2023 № 14)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 xml:space="preserve">7. После регистрации письменное обращение передается Главе Яркульского сельсовета, Глава Яркульского сельсовета определяет исполнителей, к компетенции которых относится решение поставленных в обращении вопросов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рядок и сроки рассмотрения письменных обращений граждан,</w:t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контроля за их рассмотрением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1. Письменные обращения граждан, поступившие в администрацию и относящиеся к компетенции Главы Яркульского сельсовета и администрации, согласно Федеральному закону № 59-ФЗ, рассматриваются в течение 30 дней со дня их регистрации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2. Специалисты администрации принимают все необходимые меры по разрешению поставленных в обращении вопросов, организуют всестороннее изучение вопроса, при необходимости запрашивают, в том числе в электронной форме, дополнительные документы и материалы в других государственных органах, органах местного самоуправления и у иных должностных лиц (за исключением судов, органов дознания и органов предварительного следствия), привлекают экспертов, организуют выезд на место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 на письменное обращение подписывается Главой Яркульского сельсовета, либо уполномоченным на то лицом.</w:t>
      </w:r>
      <w:r>
        <w:rPr>
          <w:rFonts w:cs="Arial" w:ascii="Arial" w:hAnsi="Arial"/>
          <w:i/>
        </w:rPr>
        <w:t xml:space="preserve"> (внесены изменения Распоряжением от 26.03.2025 № 3)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4. Ответы на письменные обращения сканируются и в электронном виде прикрепляются к регистрационной карточке в СЭДД.</w:t>
      </w:r>
    </w:p>
    <w:p>
      <w:pPr>
        <w:pStyle w:val="Normal"/>
        <w:ind w:left="-360" w:right="-185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либо по адресу (уникальному идентификатору) личного кабинета гражданина на Едином портале, обеспечивающего идентификацию и (или) аутентификацию гражданина, при использовании Единого портала и в письменной форме по почтовому адресу, указанному в обращении, поступившем в администрацию или должностному лицу в письменной форме.</w:t>
      </w:r>
      <w:r>
        <w:rPr>
          <w:rFonts w:cs="Arial" w:ascii="Arial" w:hAnsi="Arial"/>
          <w:i/>
        </w:rPr>
        <w:t xml:space="preserve"> (внесены изменения Распоряжением от 26.03.2025 № 3)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анием для снятия обращения с контроля является объективное, всестороннее и своевременное рассмотрение на все поставленные в обращении вопросы и направление письменного ответа гражданину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 xml:space="preserve">6. Контроль за своевременным и полным рассмотрением обращений граждан, поступивших в администрацию, осуществляет специалист администрации, к компетенции которого относится решение поставленных в обращении вопросов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Формирование дел с обращениями граждан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1. Письменные обращения граждан вместе с материалами по результатам их рассмотрения передаются специалисту администрации для формирования дел. На лицевой стороне папки «Дело» проставляется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гистрационный номер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мер по классификатору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 (при наличии) заявител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та регистрации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апку «Дело» вкладываются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линник письменного обращения, с резолюцией должностного лица либо уполномоченного на то лица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я уведомления заявителю о переадресации его обращения (при наличии)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я уведомления заявителю о продлении срока рассмотрения обращения (при наличии)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 копия ответа заявителю по результатам рассмотрения его обращения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го экземпляра письменного ответа (при наличии) или копии письменного ответа на обращение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чета об отправке направления уведомления заявителю о переадресации его обращения, уведомления о продлении срока рассмотрения его обращения, ответа заявителю в форме электронного документа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 xml:space="preserve">3. Снятые с контроля обращения граждан, оформленные в дела, хранятся в администрации в соответствии с утвержденной номенклатурой дел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а с истекшим сроком хранения уничтожаются по акту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Личный прием граждан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Личный прием граждан в администрации проводится по пятницам каждой недели. Время приема с 09.00 до 13.00 час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2.Личный прием граждан проводит Глава Яркульского сельсовета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3. Предварительно записаться на личный прием можно в администрации  Яркульского сельсовета лично и по телефону: 43-301. Специалист  администрации разъяснит порядок записи и проведения личного приема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4. Специалист  администрации вправе уточнить мотивы обращения по существу вопроса, а также ознакомиться с документами, подтверждающими обстоятельства, изложенные в обращении гражданина, которые приобщаются к материалам для доклада Главе Яркульского сельсовета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В случае, если в обращении содержатся вопросы, решение которых не входит в компетенцию Главы Яркульского сельсовета, гражданину дается разъяснение, куда и в каком порядке ему следует обратиться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личном приеме гражданин предъявляет документ, удостоверяющий его личность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 xml:space="preserve">6. При необходимости Глава Яркульского сельсовета, специалист администрации проводят выездные приемы граждан. 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7. В день проведения личного приема граждан Главой Яркульского сельсовета специалист администрации заполняет карточки личного приема граждан (приложение № 2) и заносит регистрационные данные в СЭДД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8. Непосредственно перед личным приемом проводится необходимая организационно-техническая подготовка. Специалист администрации консультирует граждан о порядке проведения личного приема и о компетенции должностных лиц в решении поставленных гражданами вопросов, устанавливает очередность приема, учитывая состояние здоровья обратившихся граждан, дату и время обращения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9. Правом на первоочередной личный прием обладают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дельные категории граждан в случаях, предусмотренных законодательством Российской Федерации (сенаторы Российской Федерации  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частники Великой Отечественной войны, труженики тыла, инвалиды Великой Отечественной войны, инвалиды боевых действий и члены и их семей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етераны боевых действий, участники специальной военной операции и члены их семей.</w:t>
      </w:r>
      <w:r>
        <w:rPr>
          <w:rFonts w:cs="Arial" w:ascii="Arial" w:hAnsi="Arial"/>
          <w:i/>
        </w:rPr>
        <w:t xml:space="preserve"> (внесены изменения Распоряжением от 26.03.2025 № 3)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сроки, установленные Федеральным законом № 59-ФЗ. 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исьменное обращение, принятое в ходе личного приема, подлежит регистрации и рассмотрению в порядке, установленном Федеральным законом № 59-ФЗ и настоящей Инструкцией. В случае, если в обращении содержатся вопросы, решение которых не входит в компетенцию администрации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В соответствии с абзацем седьмым пункта 1 Указа Президента Российской Федерации от 02.10.1992 № 1157 "О дополнительных мерах государственной поддержки инвалидов" инвалиды I и II групп, дети-инвалиды и лица, сопровождающие таких детей, пользуются правом на личный прием во внеочередном порядке руководителями и уполномоченными лицами администрации Губернатора Новосибирской области и Правительства Новосибирской области, областных исполнительных органов Новосибирской области и органов местного самоуправления муниципальных образований Новосибирской области.</w:t>
      </w:r>
      <w:r>
        <w:rPr>
          <w:rFonts w:cs="Arial" w:ascii="Arial" w:hAnsi="Arial"/>
          <w:i/>
        </w:rPr>
        <w:t xml:space="preserve"> (внесены изменения Распоряжением от 26.03.2025 № 3)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Прием граждан в администрации сельсовета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1. Прием граждан в администрации сельсовета осуществляется в соответствии с должностной инструкцией специалиста администрации без предварительной записи в порядке очередности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ознакомления граждан с информационными материалами в холле на 1 этаже здания администрации оборудован информационный стенд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информационном стенде, на сайте администрации размещается следующая информация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конодательные и иные нормативные правовые акты, регулирующие правоотношения, связанные с реализацией гражданами права на обращение в государственные органы и органы местного самоуправления;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2) 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 Главой Яркульского сельсовета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я о наличии в администрации рабочего места с подключённым к коммуникационной сети «Интернет»;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4) фамилия, имя и отчество специалиста администрации, к полномочиям которого отнесена организация приема граждан, в том числе представителей организаций, общественных объединений, государственных органов, органов местного самоуправления, обеспечение рассмотрения их обращений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я о номере телефона, по которому можно получить информацию справочного характера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ежемесячные, ежеквартальные и годовые обзоры обращений граждан, в том числе представителей организаций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4. Во время приема граждан, а также при их обращении по телефону, специалист администрации подробно, в вежливой форме консультирует обратившихся по интересующим их вопросам, дае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информируются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должностных лицах, которым поручено рассмотрение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ереадресации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 продлении сроков рассмотрения обращения, с указанием оснований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о вопросам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требований к оформлению письменного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ста и времени проведения личного приема граждан должностными лицами администрации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рядка проведения личного приема должностными лицами администрации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ядка и сроков рассмотрения обращений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рядка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и предоставляются при обращении гражданина лично, с использованием телефонной связи и информационных систем общего пользования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Личные обращения граждан в общественную приемную регистрируются в СЭДД и подлежат обязательному рассмотрению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ы и разъяснения на устные обращения граждан даются, как правило,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 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 xml:space="preserve">6. При проведении приема граждан специалист администрации принимает письменные обращения, которые подлежат обязательной регистрации. 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7. В случае, если гражданин совершает действия, представляющие непосредственную угрозу для жизни и здоровья окружающих, специалист администрации вызывает сотрудников полиции и, при необходимости, работников скорой медицинской помощи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/>
      </w:pPr>
      <w:r>
        <w:rPr>
          <w:rFonts w:cs="Arial" w:ascii="Arial" w:hAnsi="Arial"/>
          <w:b/>
        </w:rPr>
        <w:t>VIII. Составление учетно-контрольной и отчетно-аналитической</w:t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и по обращениям граждан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1. Учетно-контрольная и отчетно-аналитическая информация по обращениям граждан готовится специалистом администрации на основе базы данных СЭДД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 xml:space="preserve">2. Специалист администрации составляет и направляет ежемесячную и ежеквартальную информацию о количестве, тематике и результатах рассмотрения обращений граждан в администрации Яркульского сельсовета. 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 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нструк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организации работы с обращениям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оведению личного приема гражда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и Яркуль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пи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Регистрационный штамп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524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администрация Яркульского сельсовета Купинского района Новосибирской области 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вх.__________ №______________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Инструкции </w:t>
      </w:r>
    </w:p>
    <w:p>
      <w:pPr>
        <w:pStyle w:val="Normal"/>
        <w:spacing w:lineRule="atLeast" w:line="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организации работы с обращениями и </w:t>
      </w:r>
    </w:p>
    <w:p>
      <w:pPr>
        <w:pStyle w:val="Normal"/>
        <w:spacing w:lineRule="atLeast" w:line="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ю личного приема граждан в </w:t>
      </w:r>
    </w:p>
    <w:p>
      <w:pPr>
        <w:pStyle w:val="Normal"/>
        <w:spacing w:lineRule="atLeast" w:line="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Яркульского сельсовета </w:t>
      </w:r>
    </w:p>
    <w:p>
      <w:pPr>
        <w:pStyle w:val="Normal"/>
        <w:spacing w:lineRule="atLeast" w:line="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пинского района Новосибирской области </w:t>
      </w:r>
    </w:p>
    <w:p>
      <w:pPr>
        <w:pStyle w:val="Normal"/>
        <w:spacing w:lineRule="atLeast" w:line="20"/>
        <w:ind w:first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рточка личного приема гражданина </w:t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 w:before="0" w:after="0"/>
        <w:ind w:left="-142" w:hanging="0"/>
        <w:contextualSpacing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.                          №___________</w:t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 w:before="0" w:after="0"/>
        <w:ind w:left="-142" w:hanging="0"/>
        <w:contextualSpacing/>
        <w:rPr/>
      </w:pPr>
      <w:r>
        <w:rPr/>
        <w:t>Время начала и окончания личного приема ______ч. _____ мин./ _____ч. _____ мин.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62"/>
        <w:gridCol w:w="254"/>
        <w:gridCol w:w="113"/>
        <w:gridCol w:w="653"/>
        <w:gridCol w:w="114"/>
        <w:gridCol w:w="141"/>
        <w:gridCol w:w="199"/>
        <w:gridCol w:w="341"/>
        <w:gridCol w:w="565"/>
        <w:gridCol w:w="1024"/>
        <w:gridCol w:w="4079"/>
      </w:tblGrid>
      <w:tr>
        <w:trPr>
          <w:trHeight w:val="397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Ф.И.О. заявителя                 </w:t>
            </w:r>
          </w:p>
        </w:tc>
        <w:tc>
          <w:tcPr>
            <w:tcW w:w="88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бъединения граждан, в том числе юридического лица)</w:t>
            </w:r>
          </w:p>
        </w:tc>
      </w:tr>
      <w:tr>
        <w:trPr>
          <w:trHeight w:val="329" w:hRule="atLeast"/>
        </w:trPr>
        <w:tc>
          <w:tcPr>
            <w:tcW w:w="38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ое положение, льготы 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4992" w:type="dxa"/>
            <w:gridSpan w:val="6"/>
            <w:tcBorders/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документа, удостоверяющий личность</w:t>
            </w:r>
          </w:p>
        </w:tc>
        <w:tc>
          <w:tcPr>
            <w:tcW w:w="6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12"/>
            <w:tcBorders/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паспорт гражданина РФ или иной документ, удостоверяющий личность)</w:t>
            </w:r>
          </w:p>
        </w:tc>
      </w:tr>
      <w:tr>
        <w:trPr>
          <w:trHeight w:val="397" w:hRule="atLeast"/>
        </w:trPr>
        <w:tc>
          <w:tcPr>
            <w:tcW w:w="5133" w:type="dxa"/>
            <w:gridSpan w:val="7"/>
            <w:tcBorders/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товый адрес для направления письменного ответа</w:t>
            </w:r>
          </w:p>
        </w:tc>
        <w:tc>
          <w:tcPr>
            <w:tcW w:w="62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Arial" w:hAnsi="Arial" w:eastAsia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422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актный телефон (при наличии)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устного обращени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Arial" w:hAnsi="Arial" w:eastAsia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726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Должность, Ф.И.О. руководителя (уполномоченного лица), ведущего прием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533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 (поручение), принятое по обращению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38" w:type="dxa"/>
            <w:gridSpan w:val="10"/>
            <w:tcBorders/>
            <w:vAlign w:val="bottom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 согласия заявителя ответ на обращение дан устно, письменный ответ не требуется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014" w:hRule="atLeast"/>
        </w:trPr>
        <w:tc>
          <w:tcPr>
            <w:tcW w:w="11341" w:type="dxa"/>
            <w:gridSpan w:val="12"/>
            <w:tcBorders/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 заявителя)</w:t>
            </w:r>
          </w:p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 ведущего прием)</w:t>
            </w:r>
          </w:p>
        </w:tc>
      </w:tr>
      <w:tr>
        <w:trPr>
          <w:trHeight w:val="160" w:hRule="atLeast"/>
        </w:trPr>
        <w:tc>
          <w:tcPr>
            <w:tcW w:w="5332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нято письменное обращение в ходе личного прием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ись руководителя (уполномоченного лица)  ведущего прием</w:t>
            </w:r>
          </w:p>
        </w:tc>
        <w:tc>
          <w:tcPr>
            <w:tcW w:w="64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531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40" w:leader="none"/>
          <w:tab w:val="center" w:pos="531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40" w:leader="none"/>
          <w:tab w:val="center" w:pos="5310" w:leader="none"/>
        </w:tabs>
        <w:jc w:val="right"/>
        <w:rPr/>
      </w:pPr>
      <w:r>
        <w:rPr/>
        <w:t xml:space="preserve">(Обратная сторона карточки)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536"/>
        <w:gridCol w:w="2268"/>
        <w:gridCol w:w="426"/>
        <w:gridCol w:w="3118"/>
        <w:gridCol w:w="284"/>
        <w:gridCol w:w="284"/>
      </w:tblGrid>
      <w:tr>
        <w:trPr>
          <w:trHeight w:val="397" w:hRule="atLeast"/>
        </w:trPr>
        <w:tc>
          <w:tcPr>
            <w:tcW w:w="11057" w:type="dxa"/>
            <w:gridSpan w:val="7"/>
            <w:tcBorders/>
          </w:tcPr>
          <w:p>
            <w:pPr>
              <w:pStyle w:val="Normal"/>
              <w:spacing w:lineRule="atLeast" w:line="14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 рассмотрения обращения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7"/>
            <w:tcBorders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552"/>
              <w:gridCol w:w="2693"/>
              <w:gridCol w:w="2126"/>
            </w:tblGrid>
            <w:tr>
              <w:trPr>
                <w:trHeight w:val="397" w:hRule="atLeast"/>
              </w:trPr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.И.О. исполнителя</w:t>
                  </w:r>
                </w:p>
              </w:tc>
              <w:tc>
                <w:tcPr>
                  <w:tcW w:w="7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роки рассмотрени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нтрольный срок отве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одление срока</w:t>
                  </w:r>
                </w:p>
                <w:p>
                  <w:pPr>
                    <w:pStyle w:val="Normal"/>
                    <w:spacing w:lineRule="atLeast" w:line="14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ссмотр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тметка об исполнени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"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tLeast" w:line="14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правлен письменный ответ </w:t>
            </w:r>
            <w:r>
              <w:rPr>
                <w:rFonts w:cs="Arial" w:ascii="Arial" w:hAnsi="Arial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2" w:type="dxa"/>
            <w:gridSpan w:val="5"/>
            <w:tcBorders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2" w:type="dxa"/>
            <w:gridSpan w:val="5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:</w:t>
            </w:r>
          </w:p>
          <w:p>
            <w:pPr>
              <w:pStyle w:val="Normal"/>
              <w:spacing w:lineRule="atLeast" w:line="20" w:before="0" w:after="0"/>
              <w:ind w:firstLine="601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соответствии со статьей 13 Федерального закона от 02.05.2006 № 59-ФЗ «О порядке рассмотрения обращений граждан Российской Федерации»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2" w:type="dxa"/>
            <w:gridSpan w:val="5"/>
            <w:tcBorders/>
          </w:tcPr>
          <w:p>
            <w:pPr>
              <w:pStyle w:val="Normal"/>
              <w:spacing w:lineRule="atLeast" w:line="20" w:before="0" w:after="0"/>
              <w:ind w:left="34" w:firstLine="56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      </w:r>
          </w:p>
          <w:p>
            <w:pPr>
              <w:pStyle w:val="Normal"/>
              <w:spacing w:lineRule="atLeast" w:line="20" w:before="0" w:after="0"/>
              <w:ind w:firstLine="60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 личном приеме гражданин предъявляет документ, удостоверяющий его личность.</w:t>
            </w:r>
          </w:p>
          <w:p>
            <w:pPr>
              <w:pStyle w:val="Normal"/>
              <w:spacing w:lineRule="atLeast" w:line="20" w:before="0" w:after="0"/>
              <w:ind w:firstLine="60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spacing w:lineRule="atLeast" w:line="20" w:before="0" w:after="0"/>
              <w:ind w:firstLine="60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      </w:r>
          </w:p>
          <w:p>
            <w:pPr>
              <w:pStyle w:val="Normal"/>
              <w:spacing w:lineRule="atLeast" w:line="20" w:before="0" w:after="0"/>
              <w:ind w:firstLine="60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      </w:r>
          </w:p>
          <w:p>
            <w:pPr>
              <w:pStyle w:val="Normal"/>
              <w:spacing w:lineRule="atLeast" w:line="20" w:before="0" w:after="0"/>
              <w:ind w:firstLine="60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    </w:r>
          </w:p>
          <w:p>
            <w:pPr>
              <w:pStyle w:val="Normal"/>
              <w:spacing w:lineRule="atLeast" w:line="20" w:before="0" w:after="0"/>
              <w:ind w:firstLine="601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 </w:t>
            </w:r>
            <w:r>
              <w:rPr>
                <w:rFonts w:cs="Arial" w:ascii="Arial" w:hAnsi="Arial"/>
                <w:i/>
              </w:rPr>
              <w:t>(внесены изменения Распоряжением от 23.03.2022 № 2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3:00Z</dcterms:created>
  <dc:creator>Дин</dc:creator>
  <dc:description/>
  <cp:keywords/>
  <dc:language>en-US</dc:language>
  <cp:lastModifiedBy>User</cp:lastModifiedBy>
  <cp:lastPrinted>2021-05-24T11:26:00Z</cp:lastPrinted>
  <dcterms:modified xsi:type="dcterms:W3CDTF">2025-03-26T07:12:00Z</dcterms:modified>
  <cp:revision>29</cp:revision>
  <dc:subject/>
  <dc:title> </dc:title>
</cp:coreProperties>
</file>