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ЯР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23   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обеспечения безопасности людей на водных объектах Яркульского сельсовета Куп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сибирской области в 202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Яркульского сельсовета Купинского района Новосибирской области</w:t>
      </w:r>
      <w:r>
        <w:rPr>
          <w:sz w:val="28"/>
          <w:szCs w:val="28"/>
        </w:rPr>
        <w:t xml:space="preserve">, администрация Ярк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обеспечения безопасности людей на водных объектах Яркульского сельсовета Купинского района Новосибирской области в 2023 году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Реестр мест массового (неорганизованного) отдыха людей на территории Яркульского сельсовета </w:t>
      </w:r>
      <w:r>
        <w:rPr>
          <w:bCs/>
          <w:sz w:val="28"/>
          <w:szCs w:val="28"/>
        </w:rPr>
        <w:t xml:space="preserve">Купинского района Новосибирской области </w:t>
      </w:r>
      <w:r>
        <w:rPr>
          <w:sz w:val="28"/>
          <w:szCs w:val="28"/>
        </w:rPr>
        <w:t>в соответствии с Приложением 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реестр мест массового выезда автомобильного  транспорта и выхода людей на лед на водных объектах на территории Яркульского сельсовета Купинского района Новосибирской области по состоянию на  01.01.2023 в соответствии с Приложение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редставление гражданам информации об ограничениях водопользования на водных объектах общего пользования, расположенных на территории Яркуль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Специалисту администрации </w:t>
      </w:r>
      <w:r>
        <w:rPr>
          <w:rFonts w:eastAsia="Times New Roman"/>
          <w:bCs/>
          <w:sz w:val="28"/>
          <w:szCs w:val="28"/>
        </w:rPr>
        <w:t xml:space="preserve">Яркульского сельсовета Купинского  </w:t>
      </w:r>
      <w:r>
        <w:rPr>
          <w:rFonts w:eastAsia="Times New Roman"/>
          <w:sz w:val="28"/>
          <w:szCs w:val="28"/>
        </w:rPr>
        <w:t xml:space="preserve"> района (Сосуновой Е.С.) опубликовать настоящее постановление в периодическом печатном издании администрации </w:t>
      </w:r>
      <w:r>
        <w:rPr>
          <w:rFonts w:eastAsia="Times New Roman"/>
          <w:bCs/>
          <w:sz w:val="28"/>
          <w:szCs w:val="28"/>
        </w:rPr>
        <w:t xml:space="preserve">Яркульского сельсовета  </w:t>
      </w:r>
      <w:r>
        <w:rPr>
          <w:rFonts w:eastAsia="Times New Roman"/>
          <w:sz w:val="28"/>
          <w:szCs w:val="28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rFonts w:eastAsia="Times New Roman"/>
          <w:bCs/>
          <w:sz w:val="28"/>
          <w:szCs w:val="28"/>
        </w:rPr>
        <w:t xml:space="preserve">Яркульского сельсовета  </w:t>
      </w:r>
      <w:r>
        <w:rPr>
          <w:rFonts w:eastAsia="Times New Roman"/>
          <w:sz w:val="28"/>
          <w:szCs w:val="28"/>
        </w:rPr>
        <w:t xml:space="preserve">Купин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     М.А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А.Фо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04.04.2023 г.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зопасности людей на водных объектах Яркульского сельсовета Купинского района Новосибирской области в 2023 году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02"/>
        <w:gridCol w:w="2552"/>
        <w:gridCol w:w="3460"/>
      </w:tblGrid>
      <w:tr>
        <w:trPr>
          <w:tblHeader w:val="true"/>
          <w:trHeight w:val="7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№</w:t>
            </w:r>
          </w:p>
          <w:p>
            <w:pPr>
              <w:pStyle w:val="Normal"/>
              <w:ind w:left="-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роводим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акции «Безопасный лед» в весенний и осенне-зим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нформирования населения о метеоусловиях, о состоянии льда, порядке функционирования ледовых пере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сячника безопасности людей на водных объектах Купинского района Новосибирской области в весенний и осеннее-зимни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, ноябрь, 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 лед в несанкционированных местах на водных объектах (установка знаков безопасности и информационных щитов о запрещении выхода (выезда) на лед, обваловка снегом береговой полосы мест массового выезда автомобильного транспорта на л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Cs w:val="28"/>
              </w:rPr>
              <w:t>февраль-апрель, ноябрь-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омплекса необходимых профилактических мероприятий, направленных на обеспечение безопасности людей на водных объектах во время прохождения весеннего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-апр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проведении Всероссийской акции «Чистый берег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в целях подготовки береговой полосы водных объектов </w:t>
            </w:r>
            <w:r>
              <w:rPr>
                <w:rFonts w:eastAsia="Times New Roman"/>
                <w:bCs/>
              </w:rPr>
              <w:t>Купинского района Новосибирской области к купальному сез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, специалист по работе с молодежью Наумова Е.М.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сячника безопасности людей на водных объектах Купинского района Новосибирской области в период купального 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оведение обучения матросов-спасателей для комплектования спасательных постов на пляжах и в местах массового (неорганизованного) отдыха людей на водных объектах в период купального сез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й-июнь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рганизация мер по пропуску паводковых вод и обеспечение безопасности жизни людей во время наводнения и других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организация и выставление спасательных постов, установка предупреждающих (запрещающих) знаков безопасности и информационных щитов о запрещении куп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контроля и принятие мер безопасности  в местах проведения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 июн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, методист по спорту В.Г.Ляпустин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 С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  <w:tr>
        <w:trPr>
          <w:trHeight w:val="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взаимодействия сил и средств районного звена ТП Новосибирской области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Яркульского сельсовета М.А.Фоменко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М.А.Фоменко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2"/>
                <w:kern w:val="2"/>
                <w:positio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04.04.2023 г.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массового (неорганизованного) отдыха люд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ульского сельсовета</w:t>
      </w:r>
      <w:r>
        <w:rPr>
          <w:bCs/>
          <w:sz w:val="28"/>
          <w:szCs w:val="28"/>
        </w:rPr>
        <w:t xml:space="preserve"> Куп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42"/>
        <w:gridCol w:w="1134"/>
        <w:gridCol w:w="1672"/>
        <w:gridCol w:w="7756"/>
        <w:gridCol w:w="12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, населенного пун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еорганизованного отдыха (пляж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дыхающих в сутки (чел.)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юменка, на восток 10 к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Ч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 с.Яркуль,  3 км на юго-запад от с.Яркул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.Я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ий район с.Яркуль,  0,5км на северо- восток от с.Ярку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з.Яр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М.А.Фоменко</w:t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kern w:val="2"/>
                <w:position w:val="2"/>
                <w:sz w:val="28"/>
                <w:szCs w:val="28"/>
              </w:rPr>
              <w:t xml:space="preserve"> </w:t>
            </w:r>
            <w:r>
              <w:rPr>
                <w:spacing w:val="2"/>
                <w:kern w:val="2"/>
                <w:positio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Яркульского сельсове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pacing w:val="2"/>
                <w:kern w:val="2"/>
                <w:position w:val="2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FF0000"/>
                <w:sz w:val="28"/>
                <w:szCs w:val="28"/>
              </w:rPr>
            </w:pPr>
            <w:r>
              <w:rPr>
                <w:spacing w:val="2"/>
                <w:kern w:val="2"/>
                <w:position w:val="2"/>
                <w:sz w:val="28"/>
                <w:szCs w:val="28"/>
              </w:rPr>
              <w:t>от 04.04.2023 г.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выезда автомобильного  транспорта и выхода людей на лед на водных объектах на территории Яркульского сельсовета Купинского района Новосибирской области по состоянию на  01.01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2464"/>
        <w:gridCol w:w="2464"/>
        <w:gridCol w:w="2465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го района, населенного пункта, удаление от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 за день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и дн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. от окраины д.Тюменка на северо-во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Ч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м от окраины д.Тюменка на юго-зап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Ча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 от окраины с.Яркуль на  вост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Ярку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1:00Z</dcterms:created>
  <dc:creator>user</dc:creator>
  <dc:description/>
  <cp:keywords/>
  <dc:language>en-US</dc:language>
  <cp:lastModifiedBy>User</cp:lastModifiedBy>
  <cp:lastPrinted>2023-04-06T14:11:00Z</cp:lastPrinted>
  <dcterms:modified xsi:type="dcterms:W3CDTF">2023-04-06T07:11:00Z</dcterms:modified>
  <cp:revision>20</cp:revision>
  <dc:subject/>
  <dc:title/>
</cp:coreProperties>
</file>