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Я  ЯРКУЛЬ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УПИНСКОГО РАЙОНА  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07.07.2015 г.                                                                                                      № 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. Я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«Развитие муниципальной службы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Яркульском сельсовете Купинского района  Новосибирской области на 2015-2017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постановлением  администрации № 27 от 18.03.2013 года «О разработке долгосрочных целевых программ их формирования и реализации», администрация Яркуль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ограмму «Развитие муниципальной службы в Яркульском сельсовете Купинского района  Новосибирской области на 2015-2017  годы» согласно приложению №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постановление на официальном сайте администрации и в газете Яркульского сельсовета «Муниципальные ведомости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16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  Яркул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упинского района Новосибирской области                                 С.Е.Гудыма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Ярку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п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7.07.2015 г.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муниципальной службы в Яркульском сельсовете Купинского района  Новосибирской области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Яркульском сельсовете Купинского района  Новосибирской области на 2015-2017 годы» (далее – Программа) направлена на развитие муниципальной службы в Яркульском сельсовете, повышение эффективности муниципального управления и уровня профессиональной компетентности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5-2017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–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 и уровня компетенций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качества и доступност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механизма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стабильности кадрового сост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два основных раз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развитию муниципальной служ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, направленные на противодействие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эффективного кадрового потенциала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енное информационно – аналитическое обеспечение кадровых проце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потенциальной угрозы коррупционных действий со стороны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е исполнит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заместитель Главы сельского поселения по управлению де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Яркульском сельсовете Купинского района  Новосибирской области на 2015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761"/>
        <w:gridCol w:w="30"/>
        <w:gridCol w:w="237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развитию муниципальной служб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йствующих нормативно-правовых актов по вопросам муниципальной службы с целью совершенствования нормативной правовой баз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организуемых Администрацией Купинского района, Администрацией Новосибирской области, Советом муниципальных образований  Новосибирской  области, по вопросам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ых образований Новосибирской области (рабочие поездки, стажировки, заседания комиссий, целевые группы, видеоконференции, совещания по обмену опытом) по вопросам развития органов местного самоуправления,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вакантных должностей муниципальной службы лицами из кадрового резерва, из числа молодых специалист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тодов кадровой работы в органах местного самоуправ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аттестаци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присвоению классного чина муниципальным служащим администрации  Яркульского сельсовет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с обращениями граждан (приемов по личным вопросам), активное привлечение к работе с населением общественных организац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ительного опыта работы муниципальных образований Новосибирской области и других регионов по вопросам развития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стандартов муниципальных услуг, предоставляемых органами местного самоуправления  Яркульского сельсовет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, организуемых Администрацией Купинского района, с управляющими делами сельских поселений и специалистами по кадрам  администраций по актуальным вопросам реализации законодательства о муниципальной служб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/>
            </w:pPr>
            <w:r>
              <w:rPr>
                <w:sz w:val="28"/>
                <w:szCs w:val="28"/>
              </w:rPr>
              <w:t>Анализ кадрового состава органов местного самоуправления Яркульского сельсовета, разработка прогноза развития кадрового потенциала муниципальных служащих, подготовка и внесение соответствующих предложен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а общественного мнения о результативности профессиональной деятельности муниципальных служащих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должностных инструкций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лектронного документооборота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модернизация программного обеспече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модернизация компьютерного оборудова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противодействие коррупци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выявления и разрешения конфликтов интересов на муниципальной службе, формирование служебной этики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полное                                                                                                            предоставление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и урегулированию конфликта интересов администрации Яркульского сельсовета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ми служащими Кодекса этики и служебного поведения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9:00Z</dcterms:created>
  <dc:creator>Admin</dc:creator>
  <dc:description/>
  <cp:keywords/>
  <dc:language>en-US</dc:language>
  <cp:lastModifiedBy>User</cp:lastModifiedBy>
  <dcterms:modified xsi:type="dcterms:W3CDTF">2015-07-07T08:12:00Z</dcterms:modified>
  <cp:revision>4</cp:revision>
  <dc:subject/>
  <dc:title/>
</cp:coreProperties>
</file>