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06.2016                                     </w:t>
        <w:tab/>
        <w:t xml:space="preserve">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в администрации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от 02.03.2007 </w:t>
      </w:r>
      <w:r>
        <w:rPr>
          <w:lang w:val="en-US"/>
        </w:rPr>
        <w:t>N</w:t>
      </w:r>
      <w:r>
        <w:rPr/>
        <w:t xml:space="preserve"> 25-ФЗ «О муниципальной службе в Российской Федерации», Указом Президента РФ от 07.05.2012 </w:t>
      </w:r>
      <w:r>
        <w:rPr>
          <w:lang w:val="en-US"/>
        </w:rPr>
        <w:t>N</w:t>
      </w:r>
      <w:r>
        <w:rPr/>
        <w:t xml:space="preserve"> 601 «Об основных направлениях совершенствования системы государственного управления», программой «Развитие муниципальной службы в Яркульском сельсовете Купинского района Новосибирской области на 2015-2017 годы», утвержденной постановлением администрации Яркульского сельсовета от 07.07.2015 </w:t>
      </w:r>
      <w:r>
        <w:rPr>
          <w:lang w:val="en-US"/>
        </w:rPr>
        <w:t>N</w:t>
      </w:r>
      <w:r>
        <w:rPr/>
        <w:t xml:space="preserve"> 46, администрация Яркуль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ое Положение о наставничестве в администрации Ярк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        С.Е.Гудыма          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20"/>
        <w:jc w:val="right"/>
        <w:rPr/>
      </w:pPr>
      <w:r>
        <w:rPr/>
        <w:t>Утверждено</w:t>
      </w:r>
    </w:p>
    <w:p>
      <w:pPr>
        <w:pStyle w:val="Normal"/>
        <w:ind w:left="540"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40" w:firstLine="720"/>
        <w:jc w:val="right"/>
        <w:rPr/>
      </w:pPr>
      <w:r>
        <w:rPr/>
        <w:t>Яркульского сельсовета</w:t>
      </w:r>
    </w:p>
    <w:p>
      <w:pPr>
        <w:pStyle w:val="Normal"/>
        <w:ind w:left="540" w:firstLine="720"/>
        <w:jc w:val="right"/>
        <w:rPr/>
      </w:pPr>
      <w:r>
        <w:rPr/>
        <w:t xml:space="preserve">Купинского района </w:t>
      </w:r>
    </w:p>
    <w:p>
      <w:pPr>
        <w:pStyle w:val="Normal"/>
        <w:ind w:left="540" w:firstLine="720"/>
        <w:jc w:val="right"/>
        <w:rPr/>
      </w:pPr>
      <w:r>
        <w:rPr/>
        <w:t>Новосибирской области</w:t>
      </w:r>
    </w:p>
    <w:p>
      <w:pPr>
        <w:pStyle w:val="Normal"/>
        <w:ind w:left="540" w:firstLine="720"/>
        <w:jc w:val="right"/>
        <w:rPr/>
      </w:pPr>
      <w:r>
        <w:rPr/>
        <w:t xml:space="preserve">от 03.06.2016 </w:t>
      </w:r>
      <w:r>
        <w:rPr>
          <w:lang w:val="en-US"/>
        </w:rPr>
        <w:t>N</w:t>
      </w:r>
      <w:r>
        <w:rPr/>
        <w:t xml:space="preserve"> 5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33"/>
      <w:bookmarkEnd w:id="2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в администрации Яр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 Настоящее Положение </w:t>
      </w:r>
      <w:r>
        <w:rPr>
          <w:rStyle w:val="FontStyle19"/>
          <w:sz w:val="28"/>
        </w:rPr>
        <w:t>о</w:t>
      </w:r>
      <w:r>
        <w:rPr>
          <w:rStyle w:val="FontStyle19"/>
        </w:rPr>
        <w:t xml:space="preserve"> </w:t>
      </w:r>
      <w:r>
        <w:rPr/>
        <w:t xml:space="preserve">наставничестве в администрации Яркульского сельсовета </w:t>
      </w:r>
      <w:r>
        <w:rPr>
          <w:rStyle w:val="FontStyle19"/>
          <w:sz w:val="28"/>
        </w:rPr>
        <w:t>(далее - Положение)</w:t>
      </w:r>
      <w:r>
        <w:rPr/>
        <w:t xml:space="preserve"> разработано в соответствии с Федеральными законами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от 02.03.2007 </w:t>
      </w:r>
      <w:r>
        <w:rPr>
          <w:lang w:val="en-US"/>
        </w:rPr>
        <w:t>N</w:t>
      </w:r>
      <w:r>
        <w:rPr/>
        <w:t xml:space="preserve"> 25-ФЗ «О муниципальной службе в Российской Федерации», Указом Президента РФ от 07.05.2012 </w:t>
      </w:r>
      <w:r>
        <w:rPr>
          <w:lang w:val="en-US"/>
        </w:rPr>
        <w:t>N</w:t>
      </w:r>
      <w:r>
        <w:rPr/>
        <w:t xml:space="preserve"> 601 «Об основных направлениях совершенствования системы государственного управления», программой «Развитие муниципальной службы в Яркульском сельсовете Купинского района Новосибирской области на 2015-2017 годы», утвержденной постановлением администрации Яркульского сельсовета от 07.07.2015 </w:t>
      </w:r>
      <w:r>
        <w:rPr>
          <w:lang w:val="en-US"/>
        </w:rPr>
        <w:t>N</w:t>
      </w:r>
      <w:r>
        <w:rPr/>
        <w:t xml:space="preserve">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пределяет цели, задачи и порядок организации наставничества в администрации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 Цели и задачи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Целью внедрения института наставничества в администрации Яркульского сельсовет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наставнич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/>
      </w:pPr>
      <w:r>
        <w:rPr/>
        <w:t>3.3. Срок наставничества и кандидатура наставника утверждается распоряжением администрации Яркульского сельсовета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рекращении наставником трудовых отношений с администрацией Яркуль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ереводе (назначении) наставника или сотрудника в другое подразделение администрации Яркульского сельсовета или на и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на наставника оформляется распоряжением администрации Яркульского сельсовета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аставник обяз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совместно с сотрудником составить индивидуальную </w:t>
      </w:r>
      <w:hyperlink w:anchor="P9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аптации по форме согласно Приложению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Яркульского сельсовета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итогах выполнения сотрудником индивидуальной программы адаптации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2. В период адаптации сотрудни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Завершение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 Не позднее десяти рабочих дней со дня завершения периода осуществления наставни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авник передает документы, указанные в приложениях 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/>
        <w:t>- заслушивает отчеты наста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дает указанные выше документы специалисту, в должностные обязанности которого входит кадровая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в администрации Яркульского сельсовет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 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 ___________ 20___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97"/>
      <w:bookmarkEnd w:id="3"/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, имя, отчество сотрудника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уктурное подразделение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жность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в администрации Ярку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должность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авник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7:00Z</dcterms:created>
  <dc:creator>Анжелика</dc:creator>
  <dc:description/>
  <cp:keywords/>
  <dc:language>en-US</dc:language>
  <cp:lastModifiedBy>User</cp:lastModifiedBy>
  <cp:lastPrinted>2016-06-03T12:43:00Z</cp:lastPrinted>
  <dcterms:modified xsi:type="dcterms:W3CDTF">2016-06-03T05:43:00Z</dcterms:modified>
  <cp:revision>6</cp:revision>
  <dc:subject/>
  <dc:title>Документ предоставлен КонсультантПлюс</dc:title>
</cp:coreProperties>
</file>