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ЯРКУЛЬСКОГО  СЕЛЬСОВЕТ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 РАЙОНА 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9                                                                                                     № 68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ку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осуществлении мероприятий по обеспечению безопас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юдей на водных объектах, охране их жизни и здоровья на территории Яркульского сельсовета в 2020году (с 19 ноября 2019 года по  21 апреля 2020 года)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постановлением Правительства Новосибирской области от 10 ноября 2014 года № 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на территории  Яркуль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Яркульского сельсовета Купинского района Новосибирской области  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по обеспечению безопасности людей на водных объектах, охране их жизни и здоровья, расположенных на территории Яркульского сельсовета Купинского района (Приложение 1).</w:t>
      </w:r>
    </w:p>
    <w:p>
      <w:pPr>
        <w:pStyle w:val="Normal"/>
        <w:shd w:fill="FFFFFF" w:val="clear"/>
        <w:spacing w:before="15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реестр пляжей и  мест массового (неорганизованного) отдыха людей на водных объектах в МО Яркульского сельсовета Купинского района Новосибирской области по состоянию на 1 января 2020 года (Приложение 2).</w:t>
      </w:r>
    </w:p>
    <w:p>
      <w:pPr>
        <w:pStyle w:val="Normal"/>
        <w:shd w:fill="FFFFFF" w:val="clear"/>
        <w:spacing w:before="15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реестр мест массового выезда автомобильного транспорта и выхода людей на лед на водных объектах Яркульского сельсовета Купинского  района Новосибирской области по состоянию на 1 января 2020 года (Приложение 3).</w:t>
      </w:r>
    </w:p>
    <w:p>
      <w:pPr>
        <w:pStyle w:val="Normal"/>
        <w:shd w:fill="FFFFFF" w:val="clear"/>
        <w:spacing w:before="15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Специалист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ркульского сельсовета Куп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опубликовать настоящее постановление в периодическом печатном издании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ркуль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ркуль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инского района.  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над исполнением настоящего постановления оставляю за собой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Яркульского сельсовет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пинского района Новосибирской области                                                  С.Е.Гудыма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ркуль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9 г. № 68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беспечению безопасности людей на </w:t>
      </w:r>
      <w:r>
        <w:rPr>
          <w:rFonts w:cs="Times New Roman" w:ascii="Times New Roman" w:hAnsi="Times New Roman"/>
          <w:b/>
          <w:sz w:val="24"/>
          <w:szCs w:val="24"/>
        </w:rPr>
        <w:t>водных объект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е их жизни и здоровья, расположенных на территории Яркульского сельсовета  Куп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разработано на основании Федерального закона № 131-ФЗ от 6 октября 2003 года «Об общих принципах организации местного самоуправления в Российской Федерации», постановления Правительства Новосибирской области от 10 ноября 2014 года № 445-п «Об утверждении Правил охраны жизни людей на водных объектах в Новосибирской области»  и устанавливает основы деятельности по осуществлению мероприятий по обеспечению безопасности людей на водных объектах, охране их жизни и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в области обеспечения безопасности людей на водных объект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лномочия в области обеспечения безопасности людей на водных объектах на подведомственной территории определены Федеральным законом от 06 октября 2003 года № 131- ФЗ «Об общих принципах местного самоуправления в Российской Федерации», Уставом Яркульского сельсовета Купинского района Новосибир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готовка населения в области защиты от чрезвычайных ситуаций (далее – ЧС) на водных объектах и ответственных должностных лиц производится в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обеспечения безопасности населения и охраны жизни людей на водных объектах, предотвращения на них ЧС муниципальные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ают должностных лиц, ответственных за обеспечение безопасности на водных объектах и участвующих совместно с надзорными органами в проверках по определению готовности к эксплуатации рекреационных зон на водое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атывают планы взаимодействия по обеспечению безопасности жизни людей на водных объектах, с отражением сил и средств, имеющихся для предупреждения и ликвидации ЧС на подведомственной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авливают сроки купального сезона, продолжительность работы зон рекреации водн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атывают планы мероприятий по обустройству мест массового отдыха людей на  водных объек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одит мероприятия по обустройству мест массового отдыха людей на  водных объек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целях обеспечения безопасности жизни и здоровья граждан, проводят работы по установлению мест, где запрещены купание, катание на лодках, забор воды для питьевых и бытовых нужд, водопой скота, другие условия общего водо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ределяют порядок привлечения добровольцев-общественников для оказания помощи спасательным подразделениям в случае возникновения чрезвычайных ситуаций и происшествий на водных объек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влекают сотрудников ОМВД Российской Федерации по Купинскому району (по взаимодействию) для обеспечения правопорядка в местах массового отдыха людей на водных объектах и местах затоп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инансовое обеспечение мероприятий в области обеспечения безопасности людей на водных объек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счет местных бюджетов муниципальных образований обеспечивается выполнение следующ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ние и подготовка к безопасной эксплуатации мест массового отдыха людей на водных объектах (пляжей) в соответствии с требованиями нормативно-правовых а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упреждение и ликвидация чрезвычайных ситуаций на водных объектах,  расположенных на подведомственной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неработающего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готовление и установка предупредительных знаков, аншлагов на водных объек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е игр и праздников, массового отдыха людей на водных объек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инансирование подготовки работающего населения в области защиты от чрезвычайных ситуаций, подготовки и аттестации аварийно-спасательных формирований, а также проведения организациями учений и тренировок осуществляется за счёт средств организ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ы обеспечения безопасности  населения на в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ебования и указания государственных инспекторов по маломерным судам, спасателей и сотрудников полиции в части обеспечения безопасности людей и поддержания правопорядка при купании и отдыхе на водных объектах являются обязательными для граждан и владельцев мест для массового куп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тдыхе на водных объектах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ять и засорять водные объекты и их берега, сбрасывать в воду предметы, которые могут создать угрозу жизни и здоровью людей или безопасности плавания маломерных су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ться в местах установки соответствующих информационных знаков или запрещающих надписей, купания и водопоя животных, около мостов, ближе 50 метров от стационарных мест для стоянок маломерных судов и мест забора воды для питьевого водоснаб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вать спиртные напитки и купаться в состоянии алкогольного опья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лывать к моторным судам, весельным лодкам и другим плавсредств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гать в воду с катеров, лодок, причалов, а также иных сооружений и предметов, не приспособленных для эти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неприемлемые на водных объектах действия, связанные с нырянием и захватом куп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ать, уничтожать или перемещать специальные информационные знаки и надпи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на берегу бумагу, банки, стекло и другой мус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ледует воздерживаться от купания в местах, где обнаружены трупы животных, большое количество мертвой рыбы, разбитые бутылки или консервные банки, а также признаки сброса различных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местах для купания, кроме того,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вать крики ложной трево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на досках, бревнах, лежа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штатные спасательные средства не по прямому назна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рать белье и предметы домашнего обих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 механические транспортные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местах для купания их владельцами, должностными лицами исполнительных органов государственной власти, осуществляющими в пределах своей компетенции надзор и контроль на водных объектах, организуется с использованием технических средств и средств наглядной агитации разъяснительная работа по предупреждению несчастных случаев с людьми на водном объе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аждый гражданин должен оказывать посильную помощь людям, терпящим бедствие на водном объек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ы обеспечения безопасности детей на водных объек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езопасность детей на водном объекте обеспечивается правильным выбором и оборудованием места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зрослые обязаны не допускать купание детей в запрещенных для этой цели местах, неприемлемые на водных объектах действия, плавание на неприспособленных для этого средствах (предметах) и других нарушений правил безопасности на водном объе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детских оздоровительных лагерях и других детских учреждениях (далее - детские лагеря) место для купания детей (пляж) должно выбираться по возможности у пологого песчаного берега. Оно должно иметь постепенный уклон до глубины 2 метра, быть без ям, уступов, свободно от водных растений, коряг, крупных камней, стекла и других опас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 с соблюдением мер обеспечения безопасности населения, предусмотренных настоящим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ры безопасности на ль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ход (выезд) на лед людей и автомототранспортных средств, а также тракторов, снегоходов и гужевого транспорта, принадлежащего юридическим и физическим лицам, запрещ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а установки информационных знаков об ограничении водопользования на водных объектах общего пользования определяются нормативными правовыми актами администраций городского и сельских посе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овреждать, переносить или уничтожать информационные зна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 следует наметить маршрут и убедиться в прочности льда с помощью палки или пешни. Если лед непрочен, необходимо прекратить движение и возвращаться по своим следам, делая первые шаги без отрыва ног от поверхности льда. Не проверять прочность льда ударами н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о время движения по льду следует обращать внимание на его поверхность, обходить места и участки, покрытые толстым слоем снега. Особую осторожность необходимо проявлять на участках водных объектов, имеющих быстрое течение или выступающие на поверхность льда траву и кустар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ереходе по льду группой необходимо следовать друг за другом на расстоянии 5 - 6 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льзование площадками для катания на коньках на водных объектах разрешается органами местного самоуправления городских и сельских поселений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переходе водного объекта по льду на лыжах рекомендуется пользоваться проложенной лыжней, а при ее отсутствии прежде чем двигаться по целине следует отстегнуть крепления лыж и снять петли лыжных палок с кистей рук. Если имеется рюкзак или ранец, необходимо его взять на одно плеч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состоя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 подледном лове рыбы не следует пробивать большое количество лунок на ограниченной площади, прыгать и бегать по льду, собираться большими групп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рыболову рекомендуется иметь с собой спасательное средство в виде шнура длиной 12 - 15 метров, на одном конце которого закреплен груз 400 - 500 граммов, на другом - изготовлена пет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В местах массового скопления рыболовов органы местного самоуправления Купинского района вправе организовывать временные спасательные посты, укомплектованные подготовленными спасателями, оснащенные спасательными средствами, электромегафонами, средствами мобильной связи, владеющие информацией о гидрометеорологической обстановке в этих местах и поддерживающие связь с оперативным дежурным МКУ «Центр защиты населения и единая дежурно-диспетчерская служб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ки безопасности на в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наки безопасности на воде устанавливаются на берегах водных объектов с целью обеспечения безопасности людей на в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Знаки имеют форму прямоугольника с размерами сторон не менее 50-60 см и изготавливаются из досок, толстой фанеры, металлических листов или другого прочн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 Надписи на знаках делаются черной или белой крас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sectPr>
          <w:type w:val="nextPage"/>
          <w:pgSz w:w="11906" w:h="16838"/>
          <w:pgMar w:left="993" w:right="566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ркуль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9 г. № 68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 пляжей и  мест массового (неорганизованного) отдыха людей на водных объектах в МО Яркуль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пинского района Новосибирской области по состоянию на 1 янва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3"/>
        <w:gridCol w:w="2157"/>
        <w:gridCol w:w="1260"/>
        <w:gridCol w:w="37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населенного пун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еорганизованного отдыха (пля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ыхающих в сутки (че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дразделение) по подготовке матросов - спас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юменка, на восток 10 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Чан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ий район с.Яркуль,  3 км на юго-запад от с.Яркул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Ярку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ий район с.Яркуль,  0,5км на северо- восток от с.Ярку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Ярку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ркуль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9 г. № 68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 массового выезда автомобильного транспорта и выхода людей на лед на водных объектах Яркульского сельсовета Купинского  района Новосибирской области по состоянию на 1 янва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70"/>
        <w:gridCol w:w="1843"/>
        <w:gridCol w:w="3125"/>
        <w:gridCol w:w="3537"/>
        <w:gridCol w:w="19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населенного пункта, удаление от населенного пункта 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обильного транспорта (за день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 людей (выход в течении д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ий район, от с.Яркуль 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, север-восток  3-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Ярку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ий район, от д.Тюменка 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, север-восток  6-12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Чан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0:00Z</dcterms:created>
  <dc:creator>User</dc:creator>
  <dc:description/>
  <cp:keywords/>
  <dc:language>en-US</dc:language>
  <cp:lastModifiedBy>User</cp:lastModifiedBy>
  <cp:lastPrinted>2020-01-09T11:30:00Z</cp:lastPrinted>
  <dcterms:modified xsi:type="dcterms:W3CDTF">2020-01-09T04:36:00Z</dcterms:modified>
  <cp:revision>6</cp:revision>
  <dc:subject/>
  <dc:title/>
</cp:coreProperties>
</file>