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О внесении изменений и дополнений в действующий Устав Яркульского сельсовета Купинского района Новосибирской област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тчет главы Яркульского сельсовета Купинского района                        Новосибирской   области о проделанной работе за 2013г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 принятии  Положения о смотре- конкурсе на лучшую работу депутатов представительных органов местного самоуправления Купинского района Новосибирской области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4. О внесении изменений решение Совета депутатов Яркульского сельсовета 20-й сессии 3-го созыва от 25.04.2008г «Об утверждении Порядка предоставления субсидий и субвенций из бюджета Яркуль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 передаче администрации Купинского района Новосибирской области полномочий на определение поставщиков ( подрядчиков, исполн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б утверждении Положения « О бюджетном процессе в Яркульском сельсовете Куп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0:00Z</dcterms:created>
  <dc:creator>User</dc:creator>
  <dc:description/>
  <cp:keywords/>
  <dc:language>en-US</dc:language>
  <cp:lastModifiedBy>User</cp:lastModifiedBy>
  <dcterms:modified xsi:type="dcterms:W3CDTF">2014-04-22T03:40:00Z</dcterms:modified>
  <cp:revision>11</cp:revision>
  <dc:subject/>
  <dc:title/>
</cp:coreProperties>
</file>