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14                                                                                                   с. 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Яркульского сельсовета                   -  11 депутатов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                                           -   9 /список 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приглашённых                                   -  5/ список 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- Ладыгин Геннади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путат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-  Азимова Светла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.  </w:t>
      </w:r>
      <w:r>
        <w:rPr>
          <w:sz w:val="28"/>
          <w:szCs w:val="28"/>
        </w:rPr>
        <w:t>О внесении изменений и дополнений в действующий Устав Яркульского сельсовета Купинского района Новосибирской области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чет главы Яркульского сельсовета Купинского района                        Новосибирской   области о проделанной работе за 2013г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О принятии  Положения о смотре- конкурсе на лучшую работу депутатов представительных органов местного самоуправления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О внесении изменений в Решение Совета депутатов Яркульского  сельсовета двадцатой   сессии  третьего созыва от  25.04.2008  № 163 «Об утверждении Порядка предоставления субсидий  и субвенций из  бюджета    Яркульского сельсовета на оказание материальной поддержки муниципальным унитарным предприятиям» и принятия его в новой редакции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5.    Разное (рассмотрение вопроса о формировании цен на водоснаб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внесении изменений и дополнений в действующий Устав Яркуль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Гудыма С.Е.  – глава Яркульского сельсовет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снил депутатам, что в соответствии со ст. 7, 35, 44 Федерального закона от 06.10.2003г № 131-ФЗ «Об общих принципах организации местного самоуправления в Российской Федерации», необходимо внести  изменения и дополнения  в  Устав Яркульского сельсовета.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дыгин Г.Ф. – депутат Яркуль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яснил депутатам, что с данным решением ознакомился до се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ил по данному вопросу принять решение и утверд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хонова Г.И. - депутат Яркуль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о данному вопросу принять решение и утверд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О.Д. - депутат Яркуль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настоящее решение опубликовать в информационном бюллетене «Муниципальные ведомост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И: /решение прилагается/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чет</w:t>
      </w:r>
      <w:r>
        <w:rPr>
          <w:b/>
        </w:rPr>
        <w:t xml:space="preserve"> </w:t>
      </w:r>
      <w:r>
        <w:rPr>
          <w:sz w:val="28"/>
          <w:szCs w:val="28"/>
        </w:rPr>
        <w:t>главы Яркульского сельсовета Купинского района                        Новосибирской   области о проделанной работе за 201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Гудыма С.Е.  – глава Яркуль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заслушали отчет главы Ярку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городняя Е.Г – вывоз мус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.Е.Гудыма пояснил, что мусор сейчас вывозят в одном месте, место расчищено и отведено под мусор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родняя Е.Г. - о работе клуба,  срочно принять реш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осов В.П. – о кладбище, до сих пор не загороже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.Е.Гудыма пояснил, что уже все готово для загорождения кладбища: доски, столбы, рабочие. С наступлением тепла   кладбище будет загораж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голосуют за работу главы Гудыма  С.Е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– 5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– 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ержалось </w:t>
      </w:r>
      <w:r>
        <w:rPr>
          <w:sz w:val="28"/>
          <w:szCs w:val="28"/>
        </w:rPr>
        <w:t>- 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у главы признать  </w:t>
      </w:r>
      <w:r>
        <w:rPr>
          <w:b/>
          <w:sz w:val="28"/>
          <w:szCs w:val="28"/>
        </w:rPr>
        <w:t>удовлетворительно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О принятии  Положения о смотре- конкурсе на лучшую работу депутатов представительных органов местного самоуправления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: Ладыгин Г.Ф.- председатель Совета депутатов, познакомил депутатов с Положением о смотре - конкурсе на лучшую работу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ное (рассмотрение вопроса о формировании цен на водоснабжение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Белоцкая О.В.- директор МУП ЖКУ Яркульское, пояснила депутатам, что тарифы на воду остались такие же, что  были в 2013 году. Объяснила, что тарифы устанавливает департамент по тарифам, а не МУП ЖКУ Яркульско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решили принять информацию О.В.Белоцкой к сведению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.П.Азимова- вопрос о  бродячих собаках. Срочно  жителям села Яркуль привязать своих соба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И: Напечатать объявление, развешать на видных местах С.Яркуль.  На граждан , нарушевших  закон будет наложен штраф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О.Ю.- О   коробке на ул. Набережная для детей. Просит   дос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старой хоккейной коробки, чтобы сделать из них маленькую коробку на ул. Набережн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Г.Ф.Ладыг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С.П.Азим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9:00Z</dcterms:created>
  <dc:creator>User</dc:creator>
  <dc:description/>
  <cp:keywords/>
  <dc:language>en-US</dc:language>
  <cp:lastModifiedBy>User</cp:lastModifiedBy>
  <dcterms:modified xsi:type="dcterms:W3CDTF">2014-03-14T05:04:00Z</dcterms:modified>
  <cp:revision>23</cp:revision>
  <dc:subject/>
  <dc:title/>
</cp:coreProperties>
</file>