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ЯРКУЛЬСКОГО 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ПИНСКОГО РАЙОНА  НОВОСИБИРСКОЙ 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идцать седьмой сессии четвертого созыв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05.03.2014                                                                                             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Ярк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редаче администрации Купин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лномочий на определение поставщиков (подрядчиков, исполнител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перативного определения поставщиков ( подрядчиков, исполнителей) через электронную торговую площадку сельскими поселениями Купинского района руководствуясь п.5 ст. 26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, Федеральным законом от  06.10.2003 № 131-ФЗ « Об общих принципах организации местного самоуправления в Российской Федерации, Уставом Яркульского сельсовета Куп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Совет депутатов Яркульского сельсовета Куп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 администрации Купинского района Новосибирской области полномочия в части определения поставщиков (подрядчиков, исполнителей) через электронную торговую площадку, на основании соглашения между администрацией Яркульского сельсовета Купинского района Новосибирской области и администрацией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настоящее решение в  периодическом печатном издании администрацией Яркульского сельсовета « Муниципальны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С.Е. Гуды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Г.Ф.Лады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8:00Z</dcterms:created>
  <dc:creator>User</dc:creator>
  <dc:description/>
  <cp:keywords/>
  <dc:language>en-US</dc:language>
  <cp:lastModifiedBy>User</cp:lastModifiedBy>
  <cp:lastPrinted>2014-03-24T12:30:00Z</cp:lastPrinted>
  <dcterms:modified xsi:type="dcterms:W3CDTF">2014-03-24T05:32:00Z</dcterms:modified>
  <cp:revision>11</cp:revision>
  <dc:subject/>
  <dc:title/>
</cp:coreProperties>
</file>