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восьм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5.2015 г.                                                                               </w:t>
        <w:tab/>
        <w:t xml:space="preserve">                     №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СТАВА ЯРКУЛЬСКОГО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Яркульского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1. Принять Устав Яркульского сельсовета Купинского района Новосибирской области (прилагается)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г. № 97-ФЗ « О государственной регистрации Уставов муниципальных образований», предоставить Устав Яркуль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3. Главе Яркульского сельсовета Купинского района Новосибирской области опубликовать Устав Ярк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Яркуль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информационном бюллетене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в принятый «16» декабря 2010 года с изменениями, внесенными от «20» октября 2011 г., от «27» июня 2012 г., «18» декабря 2012 г., «05» марта 2014 г., «29» августа 2014 г.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Яркульского сельсовета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 области                              С.Е.Гуды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ульского сельсовета Купинского района                                  Г.Ф.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ЮНИКОМ</dc:creator>
  <dc:description/>
  <cp:keywords/>
  <dc:language>en-US</dc:language>
  <cp:lastModifiedBy>User</cp:lastModifiedBy>
  <cp:lastPrinted>2011-02-16T15:28:00Z</cp:lastPrinted>
  <dcterms:modified xsi:type="dcterms:W3CDTF">2015-05-08T03:18:00Z</dcterms:modified>
  <cp:revision>14</cp:revision>
  <dc:subject/>
  <dc:title/>
</cp:coreProperties>
</file>