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РК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16 г.                                                                               </w:t>
        <w:tab/>
        <w:t xml:space="preserve">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Ярк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депутатских полномоч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письменное заявление депутата Яркульского сельсовета Ковальковой Оксаны Дмитриевны, на основании ст. 21 Устава Яркульского сельсовета,  Совет депутатов Яркуль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Яркульского сельсовета Ковальковой Оксаны Дмитриевны по собственному жел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его подписания.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02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   В.П.Подко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1:00Z</dcterms:created>
  <dc:creator>user</dc:creator>
  <dc:description/>
  <cp:keywords/>
  <dc:language>en-US</dc:language>
  <cp:lastModifiedBy>User</cp:lastModifiedBy>
  <cp:lastPrinted>2016-07-18T10:31:00Z</cp:lastPrinted>
  <dcterms:modified xsi:type="dcterms:W3CDTF">2016-07-18T03:38:00Z</dcterms:modified>
  <cp:revision>8</cp:revision>
  <dc:subject/>
  <dc:title/>
</cp:coreProperties>
</file>