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ВЕТ ДЕПУТАТОВ ЯРКУЛЬ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осьмой сессии четвер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0.06.2014                                                                                                  № 145 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szCs w:val="28"/>
        </w:rPr>
      </w:pPr>
      <w:r>
        <w:rPr>
          <w:szCs w:val="28"/>
        </w:rPr>
        <w:t>с.Ярку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становлении дополнительного основания признания безнадежными к взыскания с физических лиц недоимки, задолженности по пеням и штрафам по местным налог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 от 06.10.2003г. № 131-ФЗ «Об общих принципах организации местного самоуправления в Российской Федерации», Налоговым кодексом Российской Федерации и Уставом Яркульского сельсовета Совет депутатов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ind w:firstLine="720"/>
        <w:jc w:val="both"/>
        <w:rPr/>
      </w:pPr>
      <w:r>
        <w:rPr/>
        <w:t>1.1 Дополнительным основанием признания безнадежным к взысканию с физических лиц недоимки по налогу на имущество и земельному налогу, задолженности по пеням, начисленную на указанную недоимку, является утрата налоговым органом возможности их взысканию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ом 3,4 части 1 статьи 46 Федерального закона от 02 октября 2007 года №229-ФЗ «Об исполнительном производстве».</w:t>
      </w:r>
    </w:p>
    <w:p>
      <w:pPr>
        <w:pStyle w:val="Normal"/>
        <w:ind w:firstLine="720"/>
        <w:jc w:val="both"/>
        <w:rPr/>
      </w:pPr>
      <w:r>
        <w:rPr/>
        <w:t>1.2. Документами, подтверждающими обстоятельства признания безнадежной к взысканию недоимки, задолженности по пеням, являются: справка налогового органа о суммах недоимки,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 копия постановления судебного пристава – 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ind w:firstLine="720"/>
        <w:jc w:val="both"/>
        <w:rPr/>
      </w:pPr>
      <w:r>
        <w:rPr/>
        <w:t>1.3.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ind w:firstLine="720"/>
        <w:jc w:val="both"/>
        <w:rPr/>
      </w:pPr>
      <w:r>
        <w:rPr/>
        <w:t>2. Дополнительным основание признания безнадежными к взысканию с физических лиц недоимки по налогу на имущество и земельному налогу, образовавшейся с 01 января 2009 года по 1 января 2011 года, задолженности по пеням, начисленным на указанную недоимку, размер, которых в сумме не превышает 1500 руб., или задолженности по пеням по налогу на имущество и земельному налогу начисленным по состоянию на 1 января 2011 года в размере, не превышающем 1500 рублей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Normal"/>
        <w:ind w:firstLine="720"/>
        <w:jc w:val="both"/>
        <w:rPr/>
      </w:pPr>
      <w:r>
        <w:rPr/>
        <w:t>2.2. Решение о признании указанным в части 1 настоящей статьи недоимки, задолженности по пеням безнадежными к взысканию и об их списании принимается налоговым органом на основании:</w:t>
      </w:r>
    </w:p>
    <w:p>
      <w:pPr>
        <w:pStyle w:val="Normal"/>
        <w:tabs>
          <w:tab w:val="clear" w:pos="708"/>
          <w:tab w:val="left" w:pos="5370" w:leader="none"/>
        </w:tabs>
        <w:ind w:firstLine="720"/>
        <w:jc w:val="both"/>
        <w:rPr/>
      </w:pPr>
      <w:r>
        <w:rPr/>
        <w:t>2.3. Справки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tabs>
          <w:tab w:val="clear" w:pos="708"/>
          <w:tab w:val="left" w:pos="5370" w:leader="none"/>
        </w:tabs>
        <w:ind w:firstLine="720"/>
        <w:jc w:val="both"/>
        <w:rPr/>
      </w:pPr>
      <w:r>
        <w:rPr/>
        <w:t>2.4. Заключения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tabs>
          <w:tab w:val="clear" w:pos="708"/>
          <w:tab w:val="left" w:pos="53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20"/>
        <w:jc w:val="both"/>
        <w:rPr/>
      </w:pPr>
      <w:r>
        <w:rPr/>
        <w:t>3.  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Яркуль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упинского района Новосибирской области                              С.Е.Гуды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Яркульского сельсовета Купинского района                               Г.Ф.Лад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8:00Z</dcterms:created>
  <dc:creator>User</dc:creator>
  <dc:description/>
  <cp:keywords/>
  <dc:language>en-US</dc:language>
  <cp:lastModifiedBy>User</cp:lastModifiedBy>
  <dcterms:modified xsi:type="dcterms:W3CDTF">2014-06-16T04:19:00Z</dcterms:modified>
  <cp:revision>7</cp:revision>
  <dc:subject/>
  <dc:title/>
</cp:coreProperties>
</file>