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, присутствующих на сессии 23.04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ыма С.Е. – Глава Яркуль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Н.А. - специалист администрации Ярк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7-18T10:53:00Z</cp:lastPrinted>
  <dcterms:modified xsi:type="dcterms:W3CDTF">2018-04-23T08:47:00Z</dcterms:modified>
  <cp:revision>132</cp:revision>
  <dc:subject/>
  <dc:title/>
</cp:coreProperties>
</file>