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, присутствующих на сессии 17.11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дыма С.Е. – Глава Яр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зенцева Н.М. – директор МУП ЖКХ Ярку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икова Н.А. –специалист  Яркульского 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7-18T10:53:00Z</cp:lastPrinted>
  <dcterms:modified xsi:type="dcterms:W3CDTF">2017-11-21T03:50:00Z</dcterms:modified>
  <cp:revision>122</cp:revision>
  <dc:subject/>
  <dc:title/>
</cp:coreProperties>
</file>