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ов, присутствующих на сессии 16 ма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зимова Светлана Пет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лоцкая Ольг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асильева Елена Валент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робей Владимир Леони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оробей Леонид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ева Валенти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дкосов Виктор Пав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Сидоренко Татьяна Валент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Сумина Надежд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Чернова Ир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озднякова Галина Андр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енных, присутствующих на сессии 15 марта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удыма С.Е. – Глава Ярку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унова Е.С. – специалист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овикова Н.А. – специалист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рташова Н.М. – директор МУП ЖКУ Ярку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0:00Z</dcterms:created>
  <dc:creator>User</dc:creator>
  <dc:description/>
  <cp:keywords/>
  <dc:language>en-US</dc:language>
  <cp:lastModifiedBy>User</cp:lastModifiedBy>
  <cp:lastPrinted>2017-03-16T11:23:00Z</cp:lastPrinted>
  <dcterms:modified xsi:type="dcterms:W3CDTF">2017-06-20T04:28:00Z</dcterms:modified>
  <cp:revision>102</cp:revision>
  <dc:subject/>
  <dc:title/>
</cp:coreProperties>
</file>