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19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ветла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асильева Еле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робей Леонид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зднякова Гали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идоренко Татья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умина Надежд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Чернов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, присутствующих на сессии 15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дыма С.Е. – Глава Ярк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унова Е.С. –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овикова Н.А. –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ташова Н.М. – директор МУП ЖКУ Ярку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3-16T11:23:00Z</cp:lastPrinted>
  <dcterms:modified xsi:type="dcterms:W3CDTF">2017-06-20T05:10:00Z</dcterms:modified>
  <cp:revision>105</cp:revision>
  <dc:subject/>
  <dc:title/>
</cp:coreProperties>
</file>