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30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бей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дкосов Викто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зднякова Гали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08-30T10:01:00Z</dcterms:modified>
  <cp:revision>116</cp:revision>
  <dc:subject/>
  <dc:title/>
</cp:coreProperties>
</file>