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, присутствующих на сессии 15.12.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зимова Светла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цкая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умина Надежд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озднякова Гали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идоренко Татья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сильева Еле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ева Валент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7-03-16T11:23:00Z</cp:lastPrinted>
  <dcterms:modified xsi:type="dcterms:W3CDTF">2017-12-18T03:31:00Z</dcterms:modified>
  <cp:revision>128</cp:revision>
  <dc:subject/>
  <dc:title/>
</cp:coreProperties>
</file>