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ЯРКУЛЬСКОГО 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ПИНСКОГО  РАЙОНА  НОВОСИБИРСКОЙ 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3.2015.                                                                                              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Яркул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роприятиях  по    охране    жизни  людей  на  водных  объектах  на  территории  Яркульского  сельсовета  в 2015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3 Федерального закона от 06.10.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целях улучшения профилактической и организационной работы по охране жизни людей на водных объектах на территории Яркульского 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ретить с 01 апреля 2015года выход граждан на ледовое покрытие вод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План мероприятий по охране жизни людей на водных объектах на территории Яркульского  сельсовета в 2015 году. </w:t>
        <w:tab/>
        <w:tab/>
        <w:tab/>
        <w:tab/>
        <w:t>(Приложение  № 1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равила  «Охраны  жизни  людей  на  водных  объектах  на  территории  Яркульского  сельсовет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риложение  № 2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аварийно-спасательную  кома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риложение  № 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у  администрации  Кирилковой Н.А.  опубликовать  данное постановление, памятку с правилами поведения граждан на льду в  СМИ  «Муниципальные  Ведомост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лава  Яркульского  сельсовета                                       С.Е.Гудым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  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№ 2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3.2015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ОХРАНЕ ЖИЗНИ ЛЮДЕЙ НА ВОДНЫХ ОБЪЕКТАХ   НА ТЕРРИТОРИИ ЯРКУЛЬ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15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485"/>
        <w:gridCol w:w="44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   </w:t>
            </w:r>
          </w:p>
        </w:tc>
      </w:tr>
      <w:tr>
        <w:trPr>
          <w:trHeight w:val="9424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совещание  с  руководителями учреждений по  охране  жизни  людей  на  водных  объект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      </w:t>
              <w:br/>
              <w:t xml:space="preserve">информирования населения </w:t>
              <w:br/>
              <w:t xml:space="preserve">о метеоусловиях, о       </w:t>
              <w:br/>
              <w:t xml:space="preserve">состоянии льда, порядке  </w:t>
              <w:br/>
              <w:t xml:space="preserve">функционирования ледовых </w:t>
              <w:br/>
              <w:t xml:space="preserve">переправ    (в СМИ,  объявления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оведение бесед  по  безопасности детей на водных объекта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временное патрулирование мест массового выезда автомобильного (гужевого  транспорта) на лёд на водных  объекта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 </w:t>
              <w:br/>
              <w:t xml:space="preserve">ледовой   </w:t>
              <w:br/>
              <w:t>обстанов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ов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сельсовета     </w:t>
              <w:br/>
              <w:t xml:space="preserve">  во взаимодействии с    </w:t>
              <w:br/>
              <w:t xml:space="preserve">    ГИМС МЧС</w:t>
              <w:br/>
              <w:t xml:space="preserve">  по Купинскому  район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, учителя ОБЖ, кл. рук. медрабо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ая команда, участковый РОВД (по согласованию)</w:t>
              <w:br/>
              <w:t xml:space="preserve">               </w:t>
              <w:br/>
              <w:t xml:space="preserve">   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         </w:t>
              <w:br/>
              <w:t xml:space="preserve">осуществление контроля   </w:t>
              <w:br/>
              <w:t xml:space="preserve">за принятием необходимых </w:t>
              <w:br/>
              <w:t xml:space="preserve">мер по обеспечению       </w:t>
              <w:br/>
              <w:t xml:space="preserve">безопасности населения   </w:t>
              <w:br/>
              <w:t xml:space="preserve">в неорганизованных       </w:t>
              <w:br/>
              <w:t xml:space="preserve">местах отдыха на воде    </w:t>
              <w:br/>
              <w:t>(организация спасательных</w:t>
              <w:br/>
              <w:t xml:space="preserve">постов, профилактическая  работа, установка        </w:t>
              <w:br/>
              <w:t xml:space="preserve">предупреждающих щитов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 по  </w:t>
              <w:br/>
              <w:t>чрезвычайным ситуациям и пожарной</w:t>
              <w:br/>
              <w:t xml:space="preserve">безопасности,   директора школ,    во взаимодействии с    </w:t>
              <w:br/>
              <w:t xml:space="preserve">  районным ГИМС МЧС России по Купинскому  район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 по       </w:t>
              <w:br/>
              <w:t xml:space="preserve">обеспечению безопасности </w:t>
              <w:br/>
              <w:t xml:space="preserve">жизни людей во время     </w:t>
              <w:br/>
              <w:t>весеннего павод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  и  установка  щитов на  протоках оз. Яркуль  и оз. Чаны, ознакомить  через  СМИ «Маяк Кулунды», объявления,  сходы гражда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 организаций  и  предприятий,  администрации  сельсовета обследовать  здания,  сооружения  на  подведомственной  территории,  принять  все  меры водопропускных  сооружений.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   </w:t>
              <w:br/>
              <w:t xml:space="preserve">чрезвычайным ситуациям  и пожарной   безопасности администрации во взаимодействии с                       </w:t>
              <w:br/>
              <w:t xml:space="preserve">поисково-спасательным отрядом  МЧС России, Центром ГИМС МЧС России по Купинскому району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   </w:t>
              <w:br/>
              <w:t xml:space="preserve">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 проведение   бесед, мероприятий  по  поведению  детей  на ледовых  переправах   инструктажи,  практические  занят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июн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 школ,  зав.  школами,  учителя ОБЖ,  медработники   во  взаимодействии с администрацией  с/с       </w:t>
              <w:br/>
              <w:t xml:space="preserve">   органом   ГИМС МЧС России по Купинскому  району  Новосибирской   области     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стоянных    </w:t>
              <w:br/>
              <w:t xml:space="preserve">профилактических         </w:t>
              <w:br/>
              <w:t xml:space="preserve">мероприятий по           </w:t>
              <w:br/>
              <w:t xml:space="preserve">предупреждению гибели    </w:t>
              <w:br/>
              <w:t xml:space="preserve">людей на водных объектах </w:t>
              <w:br/>
              <w:t>(плакаты, статьи в СМИ,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ить  месячник  безопасности детей  на  воде </w:t>
              <w:br/>
              <w:t xml:space="preserve">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0.04.-30.05.2015.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 школ, медработник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 школ,  медработники,   внештатные общественные  инспектора, ГИМС  Купинского  района,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 2  к  </w:t>
      </w:r>
    </w:p>
    <w:p>
      <w:pPr>
        <w:pStyle w:val="Normal"/>
        <w:jc w:val="right"/>
        <w:rPr/>
      </w:pPr>
      <w:r>
        <w:rPr/>
        <w:t>постановлению № 25</w:t>
      </w:r>
    </w:p>
    <w:p>
      <w:pPr>
        <w:pStyle w:val="Normal"/>
        <w:jc w:val="right"/>
        <w:rPr/>
      </w:pPr>
      <w:r>
        <w:rPr/>
        <w:t xml:space="preserve">.от 20.03.2015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АВИЛА </w:t>
        <w:br/>
        <w:t xml:space="preserve">ОХРАНЫ ЖИЗНИ ЛЮДЕЙ НА ВОДНЫХ ОБЪЕКТАХ </w:t>
        <w:br/>
        <w:t xml:space="preserve"> I. Общие положения</w:t>
      </w:r>
    </w:p>
    <w:p>
      <w:pPr>
        <w:pStyle w:val="Normal"/>
        <w:rPr/>
      </w:pPr>
      <w:r>
        <w:rPr/>
        <w:br/>
        <w:br/>
        <w:tab/>
        <w:t xml:space="preserve">1. Настоящие Правила охраны жизни людей на водных объектах  на территории  Яркульского  сельсовета    (далее - Правила) разработаны в соответствии с Водным кодексом Российской Федерации,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4 декабря 2006 года № 769 "О порядке утверждения правил охраны жизни людей на водных объектах", Положением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м Постановлением Правительства Российской Федерации от 23 декабря 2004 года № 835. </w:t>
        <w:br/>
        <w:tab/>
        <w:t xml:space="preserve">2. Правила определяют условия и требования, предъявляемые к обеспечению безопасности людей на пляжах, в купальнях, плавательных бассейнах и других организованных местах купания (далее - пляжи), переправах и наплавных мостах, и обязательны для выполнения всеми водопользователями, предприятиями, учреждениями, организациями и гражданами на территории Новосибирской области. </w:t>
        <w:br/>
        <w:t xml:space="preserve">3. Использование водных объектов для рекреационных целей (отдыха, туризма, спорта) осуществляется с учетом правил использования водных объектов 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, в соответствии с Водным кодексом Российской Федерации. </w:t>
        <w:br/>
        <w:t xml:space="preserve"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 </w:t>
        <w:br/>
        <w:t xml:space="preserve">Водопользователи, допустившие нарушение настоящих Правил,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водным законодательством. </w:t>
        <w:br/>
        <w:t xml:space="preserve">4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  <w:br/>
        <w:t xml:space="preserve">5. 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территориальным органом Государственной инспекции по маломерным судам в составе Главного управления МЧС России по Новосибирской области (далее - ГИМС МЧС России по Новосибирской области) и Управлением Федеральной службы по надзору в сфере защиты прав потребителей и благополучия человека по Новосибирской области (далее - Управление Роспотребнадзора по Новосибирской области), с соблюдением требований настоящих Правил. </w:t>
        <w:br/>
        <w:t xml:space="preserve">6. 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 и законодательством Новосибирской области, с обязательным оповещением населения органами местного самоуправления через средства массовой информации, выставлением вдоль берегов специальных информационных знаков или иным способом. </w:t>
        <w:br/>
        <w:t xml:space="preserve">7. Администрация Новосибирской области ежегодно рассматривает состояние охраны жизни людей на водных объектах и утверждает годовые планы обеспечения безопасности людей на водных объектах в Новосибирской области. </w:t>
        <w:br/>
        <w:t xml:space="preserve">8. При оформлении договора водопользования или решения о предоставлении водного объекта в пользование, на котором расположены пляжи, места массового отдыха, базы (сооружения) для стоянок маломерных судов, переправы (лодочные, ледовые) или наплавные мосты, условия и требования по обеспечению безопасности людей на водных объектах должны быть согласованы с ГИМС МЧС России по Новосибирской области. </w:t>
        <w:br/>
        <w:t xml:space="preserve">9. Предприятия, учреждения, организации при проведении экскурсий, коллективных выездов на отдых или других массовых мероприятий на водных объектах определяют лиц, ответственных за безопасность людей на водных объектах, общественный порядок и охрану окружающей среды. </w:t>
        <w:br/>
        <w:t xml:space="preserve">10. Надзор и контроль за выполнением требований по обеспечению безопасности людей и охраны жизни людей на базах (сооружениях) для стоянок маломерных судов, пляжах, лодочных переправах, а также наплавных мостах на водных объектах, не включенных в перечень внутренних водных путей Российской Федерации, осуществляют должностные лица ГИМС МЧС России по Новосибирской области. </w:t>
        <w:br/>
        <w:t xml:space="preserve">11. Контроль санитарного состояния пляжей и пригодности поверхностных вод для купания осуществляет Управление Роспотребнадзора по Новосибирской области. </w:t>
        <w:br/>
        <w:t xml:space="preserve">12. Поисковые и аварийно-спасательные работы при чрезвычайных ситуациях на водных объектах (паводки, наводнения, аварии судов и др.) осуществляются в соответствии с законодательством, регламентирующим организацию и порядок проведения этих работ. </w:t>
        <w:br/>
        <w:t xml:space="preserve">13. Контроль за соблюдением требований настоящих Правил осуществляет областное государственное учреждение "Аварийно-спасательная служба Новосибирской области" во взаимодействии с ГИМС МЧС России по Новосибирской области. </w:t>
        <w:br/>
        <w:t xml:space="preserve">14. Лица, нарушившие требования настоящих Правил, несут ответственность в соответствии с действующим законодательством. </w:t>
        <w:br/>
        <w:br/>
        <w:t xml:space="preserve">II. Требования к пляжам </w:t>
        <w:br/>
        <w:br/>
        <w:t xml:space="preserve">15. При обустройстве территорий пляжей необходимым условием является соблюдение требований законодательства в части равного и бесплатного доступа граждан к водным объектам общего пользования. </w:t>
        <w:br/>
        <w:t xml:space="preserve">16. До начала купального сезона, каждый пляж должен быть осмотрен Управлением Роспотребнадзора по Новосибирской области с выдачей письменного санитарно-эпидемиологического заключения о санитарном состоянии территории пляжа и пригодности поверхностных вод для купания, а также должны быть проведены водолазное обследование, очистка дна водного объекта на глубинах до 2 метров в пределах участка акватории, отведенной для купания, и его ежегодное техническое освидетельствование на годность к эксплуатации. </w:t>
        <w:br/>
        <w:t xml:space="preserve">17. Открытие и использование пляжа по назначению без разрешения на пользование им, выданного уполномоченным должностным лицом ГИМС МЧС России по Новосибирской области, запрещается. </w:t>
        <w:br/>
        <w:t xml:space="preserve">18. 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этих постов для предупреждения несчастных случаев с людьми и оказания помощи терпящим бедствие. </w:t>
        <w:br/>
        <w:t xml:space="preserve">Спасатели постов обязаны иметь допуск к спасательным работам на пляжах, выданный в порядке, установленном органом местного самоуправления по результатам проверки выполнения нормативов и приемов оказания помощи людям, терпящим бедствие на водных объектах во время купания. </w:t>
        <w:br/>
        <w:t xml:space="preserve">Расписание работы спасательного поста (дежурства спасателей) устанавливается владельцем пляжа по согласованию с органом местного самоуправления. </w:t>
        <w:br/>
        <w:t xml:space="preserve">Контроль работы спасательных постов осуществляют водопользователи (владельцы пляжей), органы местного самоуправления и подразделения ГИМС МЧС России по Новосибирской области. </w:t>
        <w:br/>
        <w:t xml:space="preserve">На период купального сезона водопользователи (владельцы пляжей) организуют дежурство на пляжах медицинского персонала на медицинском пункте с необходимым медицинским оборудованием и снаряжением для оказания помощи пострадавшим на водных объектах и сотрудников милиции для охраны общественного порядка. </w:t>
        <w:br/>
        <w:t xml:space="preserve">19. Размещение пляжа на водном объекте согласовывается индивидуально в установленном порядке, с учетом гидрологических условий и расчета ожидаемого загрязнения, в соответствии с Водным кодексом Российской Федерации. </w:t>
        <w:br/>
        <w:t xml:space="preserve">20. Береговая территория пляжа должна иметь ограждение и стоки для дождевых вод, а дно водного объекта в пределах участка акватории, отведенной для купания, - постепенный скат без уступов до глубины 2 метров при расстоянии от береговой линии (уреза воды) не менее 15 метров и очищено от водных растений, коряг, стекла, камней и других предметов. </w:t>
        <w:br/>
        <w:t xml:space="preserve">21. Площадь участка акватории водного объекта, отведенного для купания, на проточном водном объекте должна обеспечивать не менее 5 кв. м на одного купающегося, а на непроточном водном объекте в 2 - 3 раза больше. На каждого человека должно приходиться 8 кв. м площади береговой части пляжа, в купальнях - не менее 4 кв. м. </w:t>
        <w:br/>
        <w:t xml:space="preserve">22. В местах, отведенных для купания, не должно быть выхода грунтовых вод, водоворотов, воронок и течения, превышающего 0,5 метра в секунду. Купальни должны соединяться с берегом мостками или трапами, быть надежно закреплены, сходы в воду должны быть удобными и иметь перила. </w:t>
        <w:br/>
        <w:t xml:space="preserve">23. Границы участка акватории водного объекта, отведенного для купания, обозначаются буйками оранжевого цвета, расположенными на расстоянии 20 - 30 метров один от другого и до 25 метров от места с глубиной 1,3 метра, и не должны выходить в зоны судового хода. </w:t>
        <w:br/>
        <w:t xml:space="preserve">24. На пляжах отводятся участки акватории для купания детей и для лиц, не умеющих плавать, с глубинами с преобладанием 40 - 50 см, но не более 70 см. На этих участках спасательные круги и "концы Александрова" навешиваются на стойках (щитах), установленных по берегу на расстоянии 3 метров от уреза воды через каждые 25 метров. Граница поверхности водного объекта, предназначенного для купания, обозначается яркими, хорошо видимыми плавучими сигналами. </w:t>
        <w:br/>
        <w:t xml:space="preserve">Пляж и берег у места купания детей должны быть отлогими, без обрывов и ям. Пляж должен иметь площадки, защищенные от ветра. Не допускается устройство пляжей на глинистых участках. Минимальная площадь пляжа на 1 место должна быть 4 кв. м. </w:t>
        <w:br/>
        <w:t xml:space="preserve">25. Оборудованные на пляжах места для прыжков в воду, как правило, должны находиться в естественных участках водных объектов с глубинами у берега, безопасными для ныряния. При отсутствии таких участков устанавливаются деревянные мостки или плоты до мест с глубинами, обеспечивающими безопасность при нырянии. Могут также устанавливаться вышки для прыжков в воду в местах с глубинами, обеспечивающими безопасность при нырянии. Мостки, трапы, плоты и вышки должны иметь сплошной настил и быть испытаны на рабочую нагрузку. </w:t>
        <w:br/>
        <w:t xml:space="preserve">26. Пляжи оборудуются стендами с извлечениями из настоящих Правил, материалами по профилактике несчастных случаев с людьми на водных объектах, данными о температуре воды и воздуха,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 - фонтанчиками с питьевой водой. </w:t>
        <w:br/>
        <w:t xml:space="preserve">27. На выступающей за береговую черту в сторону судового хода части купальни с наступлением темноты должен зажигаться белый огонь кругового освещения на высоте не менее 2 метров, ясно видимый со стороны судоходного хода. </w:t>
        <w:br/>
        <w:t xml:space="preserve">28. На береговой части пляжа, не далее 5 метров от уреза воды, выставляются, через каждые 50 метров, стойки (щиты) с навешенными на них спасательными кругами и "концами Александрова". На кругах должно быть нанесено название пляжа и надпись "Бросай утопающему". </w:t>
        <w:br/>
        <w:t xml:space="preserve">На пляже устанавливаются мачты голубого цвета высотой 8 - 10 метров для подъема сигналов: желтый флаг 70 x 100 см (или 50 x 70 см), обозначающий "купание разрешено", и черный шар диаметром 1 метр, обозначающий "купание запрещено". </w:t>
        <w:br/>
        <w:t xml:space="preserve">29. Пляжи, как правило, должны быть радиофицированы, обязательно иметь телефонную связь, а также помещения для оказания пострадавшим первой медицинской помощи. </w:t>
        <w:br/>
        <w:t xml:space="preserve">30. Продажа спиртных напитков на пляжах запрещается. </w:t>
        <w:br/>
        <w:br/>
        <w:t xml:space="preserve">III. Меры по обеспечению безопасности населения на пляжах </w:t>
        <w:br/>
        <w:t xml:space="preserve">и в других местах массового отдыха на водных объектах </w:t>
        <w:br/>
        <w:br/>
        <w:t xml:space="preserve">31. Водопользователи (владельцы пляжей), государственные инспекторы по маломерным судам, работники спасательных станций и постов, работники ВОСВОД и общественные активисты проводят на пляжах и в местах массового отдыха разъяснительную работу по предупреждению несчастных случаев с людьми на водных объектах, с использованием технических средств связи и оповещения, стендов и фотовитрин с профилактическими материалами. </w:t>
        <w:br/>
        <w:t xml:space="preserve">Водопользователи (владельцы пляжей) на пляжах, протяженность береговой линии которых составляет более 200 м, должны обеспечить установку на пляжах технических средств для экстренного вызова спасателей к месту происшествия. </w:t>
        <w:br/>
        <w:t xml:space="preserve">32. Указания государственных инспекторов по маломерным судам, спасателей, сотрудников милиции и дружинников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(владельцев пляжей) и граждан. </w:t>
        <w:br/>
        <w:t xml:space="preserve">33. Каждый гражданин обязан оказывать посильную помощь людям, терпящим бедствие на водных объектах. </w:t>
        <w:br/>
        <w:t xml:space="preserve">34. На пляжах и в других местах массового отдыха запрещается: </w:t>
        <w:br/>
        <w:t xml:space="preserve">1) купаться в местах, где выставлены щиты (аншлаги) с предупреждающими и запрещающими знаками и надписями; </w:t>
        <w:br/>
        <w:t xml:space="preserve">2) заплывать за буйки, обозначающие границы плавания; </w:t>
        <w:br/>
        <w:t xml:space="preserve">3) подплывать к моторным, парусным судам, весельным лодкам и другим плавсредствам, прыгать в воду с не приспособленных для этих целей сооружений; </w:t>
        <w:br/>
        <w:t xml:space="preserve">4) загрязнять и засорять водные объекты и берега; </w:t>
        <w:br/>
        <w:t xml:space="preserve">5) купаться в состоянии опьянения; </w:t>
        <w:br/>
        <w:t xml:space="preserve">6) приводить с собой собак и других животных; </w:t>
        <w:br/>
        <w:t xml:space="preserve">7)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 </w:t>
        <w:br/>
        <w:t xml:space="preserve">8) плавать на досках, бревнах, лежаках, автомобильных камерах, надувных матрацах и других предметах, представляющих опасность для купающихся. </w:t>
        <w:br/>
        <w:t xml:space="preserve">35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 </w:t>
        <w:br/>
        <w:t xml:space="preserve">36. Взрослые обязаны не допускать купание детей в неустановленных местах, их плавание с использованием неприспособленных для этого средств (предметов), совершение на пляжах и в местах общего пользования на водных объектах запрещенных действий, указанных в пункте 34 настоящих Правил, и других нарушений на водном объекте. </w:t>
        <w:br/>
        <w:t xml:space="preserve">37. Пляжи в лагерях отдыха детей и иных детских оздоровительных учреждениях (далее - лагеря отдыха детей), кроме соответствия общим требованиям к пляжам, должны быть ограждены по периметру штакетным забором. На этих пляжах спасательные круги и "концы Александрова" навешиваются на стойках (щитах), установленных на расстоянии 3 метров от уреза воды через каждые 25 метров, оборудуются участки для купания и обучения плаванию детей дошкольного и младшего школьного возраста с глубинами не более 0,7 метра, также для детей старшего возраста с глубинами не более 1,2 метра. </w:t>
        <w:br/>
        <w:t xml:space="preserve">В местах с глубинами до 2 метров разрешается купаться, умеющим хорошо плавать детям в возрасте 12 лет и более. </w:t>
        <w:br/>
        <w:t xml:space="preserve">38. Эксплуатация пляжей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 </w:t>
        <w:br/>
        <w:t xml:space="preserve">39. 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правильной организации и проведения купания детей в лагерях отдыха осуществляется руководителями этих лагерей. </w:t>
        <w:br/>
        <w:t xml:space="preserve">40. Для купания детей вне пляжа (во время походов, прогулок и экскурсий) выбирается неглубокое место на водном объекте, с пологим дном без свай, коряг, острых камней, стекла, водорослей и ила. Обследование места купания проводится людьми, умеющими хорошо плавать и нырять. Купание детей проводится под контролем взрослых людей. </w:t>
        <w:br/>
        <w:br/>
        <w:t xml:space="preserve">IV. Меры безопасности при пользовании лодочными </w:t>
        <w:br/>
        <w:t xml:space="preserve">переправами и наплавными мостами </w:t>
        <w:br/>
        <w:br/>
        <w:t xml:space="preserve">41. Лодочные переправы должны иметь установленные законодательством разрешения на их создание и эксплуатацию, утвержденные водопользователем (владельцем переправы)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 </w:t>
        <w:br/>
        <w:t xml:space="preserve">42. Режим работы лодочных переправ и наплавных мостов определяется эксплуатирующими их организациями (владельцами переправ), по согласованию с Обским управлением государственного речного надзора Федеральной службы по надзору в сфере транспорта. </w:t>
        <w:br/>
        <w:t xml:space="preserve">43. Техническое состояние береговых сооружений, помещений и павильонов для ожидания пассажиров, водоотводов, причальных и швартовых устройств, леерных ограждений, аппарелей, разводных устройств наплавных мостов, переходных пролетов и трапов должно соответствовать предъявляемым к ним требованиям. </w:t>
        <w:br/>
        <w:t xml:space="preserve">44. На переправах, на видных местах, устанавливаются стенды (щиты) с материалами по профилактике несчастных случаев с людьми и с извлечениями из правил пользования (эксплуатации) переправами, включая порядок посадки и высадки пассажиров, погрузки и выгрузки грузов. </w:t>
        <w:br/>
        <w:t xml:space="preserve">45. На водных объектах наплавные мосты должны обеспечивать беспрепятственный и безопасный пропуск судов, обозначаться навигационными знаками и огнями в соответствии с установленными требованиями. В темное время суток наплавные мосты должны быть освещены, иметь средства для светофорной и звуковой сигнализации. </w:t>
        <w:br/>
        <w:t xml:space="preserve">46. Лодочные переправы должны иметь спасательные и противопожарные средства в соответствии с установленными нормами, а наплавные мосты - спасательные круги из расчета 1 круг на 5 метров моста с каждой его стороны. </w:t>
        <w:br/>
        <w:t xml:space="preserve">47. Используемые на лодочных переправах плавсредства должны иметь установленную для них документацию, государственную регистрацию, техническое освидетельствование на годность к плаванию и эксплуатироваться в соответствии с требованиями, устанавливаемыми органами, осуществляющими надзор за безопасностью судоходства, в зависимости от поднадзорности этих плавсредств. </w:t>
        <w:br/>
        <w:t xml:space="preserve">Плавсредства должны нести соответствующие огни (знаки) и подавать установленные звуковые сигн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 Меры безопасности при пользовании ледовыми переправами </w:t>
        <w:br/>
        <w:br/>
        <w:t xml:space="preserve">48. Изыскание, проектирование, строительство и эксплуатация ледовых переправ проводятся в соответствии с требованиями Отраслевых дорожных норм (ОДН 218.010-98). </w:t>
        <w:br/>
        <w:t xml:space="preserve">Организации, эксплуатирующие ледовые переправы (владельцы переправ), должны иметь разрешение на их оборудование и эксплуатацию. </w:t>
        <w:br/>
        <w:t xml:space="preserve">49. Режим работы ледовых переправ определяется эксплуатирующими их организациями по согласованию с органами местного самоуправления (в зависимости от статуса переправы), органами Государственной инспекции безопасности дорожного движения (далее - ГИБДД) Главного управления внутренних дел по Новосибирской области и ГИМС МЧС России по Новосибирской области. </w:t>
        <w:br/>
        <w:t xml:space="preserve">Порядок движения транспорта и нормы перевозки груза и пассажиров устанавливаются администрацией переправы с учетом ледового прогноза и максимальной безопасной нагрузки на лед. </w:t>
        <w:br/>
        <w:t xml:space="preserve">50. Места, отведенные для переправ, должны удовлетворять следующим условиям: </w:t>
        <w:br/>
        <w:t xml:space="preserve">1) дороги и спуски, ведущие к переправам, благоустроены; </w:t>
        <w:br/>
        <w:t xml:space="preserve">2) в районе переправы отсутствуют (слева и справа от нее на расстоянии 100 метров) сброс теплых вод и выход грунтовых вод, а также промоины, манны и площадки для заготовки льда; </w:t>
        <w:br/>
        <w:t xml:space="preserve">3) трассы автогужевых переправ имеют одностороннее движение. Для встречного движения прокладывается самостоятельная трасса параллельно первой, удаленная от нее на расстоянии не менее 100 метров. Ширина трассы устанавливается на 5 метров больше ширины наиболее габаритного груза, но не менее 20 метров для переправ нефтегазопромысловых зимников. Трасса ледовой переправы должна быть по возможности прямолинейна и пересекать водный объект под углом не менее 45 градусов. Минимальный радиус закругления должен быть не менее 60 метров. </w:t>
        <w:br/>
        <w:t xml:space="preserve">51. Границы переправы обозначаются через каждые 25 - 30 метров ограничительными маркировочными вехами, в опасных для движения местах выставляются предупредительные знаки. </w:t>
        <w:br/>
        <w:t xml:space="preserve">52. На обоих берегах водного объекта, у спуска на автогужевую переправу, оборудуются площадки для стоянки транспортных средств с забетонированной вокруг нее канавой, с уклоном в сторону съемной сточной цистерны, устанавливаются отдельные ящики для сбора мусора, выставляются щиты с надписью "Подать утопающему" и с навешанными на них спасательными кругами, страховочным канатом длиной 10 - 12 метров. Рядом со щитами должны быть спасательные доски, багор, шест, лестница, бревно длиной 5 - 6 метров и диаметром 10 - 12 см, используемые для оказания помощи людям при проломе льда. </w:t>
        <w:br/>
        <w:t xml:space="preserve">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трассы неисправных транспортных средств. </w:t>
        <w:br/>
        <w:t xml:space="preserve">Транспортные средства должны выезжать на переправу со скоростью не более 10 км/час. Автомобили должны двигаться на второй или третьей передаче. Дверцы транспортных средств должны быть открыты, а ремни безопасности водителя и пассажиров отстегнуты. </w:t>
        <w:br/>
        <w:t xml:space="preserve">53. Для обеспечения безопасности людей на переправе выставляется спасательный пост, укомплектованный спасателями, владеющими приемами оказания помощи терпящим бедствие на льду. У автогужевых переправ, в период интенсивного движения автотранспорта, дополнительно выставляется пост с сотрудниками ГИБДД Главного управления внутренних дел по Новосибирской области. </w:t>
        <w:br/>
        <w:t xml:space="preserve">54. У подъезда к переправе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другие требования, обеспечивающие безопасность на переправах. </w:t>
        <w:br/>
        <w:t xml:space="preserve">55. Ежедневно утром и вечером, а в оттепель и днем, производится замер толщины льда и определяется его структура. Замер льда производится по всей трассе и особенно в местах, где больше скорость течения и глубина водного объекта. Во избежание утепления льда и уменьшения его грузоподъемности регулярно производится расчистка проезжей части переправы от снега. </w:t>
        <w:br/>
        <w:t xml:space="preserve">56. На переправах запрещается: </w:t>
        <w:br/>
        <w:t xml:space="preserve">1) пробивать лунки для рыбной ловли и других целей; </w:t>
        <w:br/>
        <w:t xml:space="preserve">2) переезжать в неогражденных и неохраняемых местах. </w:t>
        <w:br/>
        <w:t>57. Государственные инспекторы по маломерным судам ГИМС МЧС России по Новосибирской области производят техническое освидетельствование ледовых переправ в части, касающейся обеспечения безопасности людей, и дают разрешение на их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Меры безопасности на льду </w:t>
        <w:br/>
        <w:br/>
        <w:t xml:space="preserve">58. При переходе водного объект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. Проверка прочности льда ударами ног запрещается. </w:t>
        <w:br/>
        <w:t xml:space="preserve">Не допускается выход на лед в местах, где выставлены запрещающие знаки. </w:t>
        <w:br/>
        <w:t xml:space="preserve">59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е объекты ручьи и вливаются теплые сточные воды промышленных предприятий, ведется заготовка льда и т.п. </w:t>
        <w:br/>
        <w:t xml:space="preserve">Безопасным для перехода является лед с зеленоватым оттенком и толщиной не менее 7 см. </w:t>
        <w:br/>
        <w:t xml:space="preserve">60. При переходе по льду группами необходимо следовать друг за другом на расстоянии 5 - 6 метров и быть готовым оказать немедленную помощь терпящему бедствие. </w:t>
        <w:br/>
        <w:t xml:space="preserve">Перевозка грузов производится на санях или других приспособлениях с возможно большей площадью опоры на поверхность льда. </w:t>
        <w:br/>
        <w:t xml:space="preserve">61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 </w:t>
        <w:br/>
        <w:t xml:space="preserve">62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плечо. </w:t>
        <w:br/>
        <w:t xml:space="preserve">Расстояние между лыжниками должно быть 5 - 6 метров. Во время движения лыжник, идущий первым, ударами палок проверяет прочность льда и следит за его состоянием. </w:t>
        <w:br/>
        <w:t xml:space="preserve">63. Во время рыбной ловли нельзя пробивать много лунок на ограниченной площади и собираться большими группами. </w:t>
        <w:br/>
        <w:t xml:space="preserve">Каждому рыболову рекомендуется иметь спасательное средство в виде шнура длиной 12 - 15 метров, на одном конце которого должен быть закреплен груз весом 400 - 500 граммов, а на другом - изготовлена петля. </w:t>
        <w:br/>
        <w:t xml:space="preserve">64. В местах с большим количеством рыболовов на значительной площади льда и в периоды интенсивного подледного лова органы местного самоуправления должны обеспечивать выставление спасательных постов, укомплектованных подготовленными спасателями, оснащенных спасательными средствами, электромегафонами, средствами связи и постоянно владеющих информацией о гидрометеорологической обстановке в этом районе. </w:t>
        <w:br/>
        <w:t xml:space="preserve">При угрозе отрыва от берега спасатели немедленно информируют об этом рыболовов и принимают меры по удалению их со льда. </w:t>
        <w:br/>
        <w:t xml:space="preserve">65. В местах несанкционированных выходов людей на лед (на переправах и переходах) органы местного самоуправления выставляют щиты с информацией об опасности выхода на лед. </w:t>
        <w:br/>
        <w:t xml:space="preserve">66. В случае получения информации о наличии несанкционированных мест выхода людей на лед, органы местного самоуправления обязаны обеспечить временное патрулирование этих мест сотрудниками милиции. </w:t>
        <w:br/>
        <w:br/>
        <w:t xml:space="preserve">VII. Меры безопасности при производстве работ </w:t>
        <w:br/>
        <w:t xml:space="preserve">по выемке грунта и заготовке льда </w:t>
        <w:br/>
        <w:br/>
        <w:t xml:space="preserve">67. Работы по выемке грунта вблизи водных объектов, особенно в местах массового отдыха людей, должны осуществляться в соответствии с действующим законодательством. </w:t>
        <w:br/>
        <w:t xml:space="preserve">68. Предприятия, учреждения и 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 купания участки, с выставлением соответствующих запрещающих знаков, а по окончании этих работ - выровнять дно. </w:t>
        <w:br/>
        <w:t xml:space="preserve">69. Ответственность за несчастные случаи с людьми в обводненных карьерах несут организации, производящие выемку грунта, до окончания проводимых работ. </w:t>
        <w:br/>
        <w:t xml:space="preserve">70. По окончании работ по выемке грунта в обводненных карьерах организации, выполнявшие эти работы, обязаны произвести выравнивание дна от береговой черты до глубины 1,7 - 2,0 метра, а в местах массового отдыха населения - засыпать карьеры. </w:t>
        <w:br/>
        <w:t xml:space="preserve">71. Предприятия, учреждения и организации при производстве работ по заготовке льда на водных объектах должны ограждать опасные для людей участки и выставлять соответствующие запрещающие знаки. </w:t>
        <w:br/>
        <w:br/>
        <w:t xml:space="preserve">VIII. Знаки безопасности на водных объектах </w:t>
        <w:br/>
        <w:br/>
        <w:t xml:space="preserve">72. Знаки безопасности на водных объектах ("Купание запрещено", "Переход (переезд) по льду разрешен", "Переход (переезд) по льду запрещен" и др.) устанавливаются водопользователями (владельцами пляжей, переправ, наплавных мостов, баз (сооружений) для стоянок маломерных судов), предприятиями, учреждениями и организациями, проводящими дноуглубительные, строительные или другие работы в целях предотвращения несчастных случаев с людьми. </w:t>
        <w:br/>
        <w:t>73. Знаки безопасност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</w:t>
      </w:r>
    </w:p>
    <w:p>
      <w:pPr>
        <w:pStyle w:val="ConsPlus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иложение  № 3  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ю №25 от 20.03.201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 № 2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6.03.201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писок  лиц спасателей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 водном  объекте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 территории  Яркульского  сельсов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ателей  на  водном  объекте   на территории  Ярку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доренко Сергей Владимирович – тел: 8-913-709-5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отов Николай Николаевич -  тел: 8-913-891-40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сильев Игорь Викторович -   тел:  8-913-892-74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лотов Виктор Николаевич – тел: 8-913-894-07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мин Геннадий Николаевич  - тел: 8-913-709-52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усаров Сергей Александрович – тел: 8-913-017-02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8:00Z</dcterms:created>
  <dc:creator>user</dc:creator>
  <dc:description/>
  <cp:keywords/>
  <dc:language>en-US</dc:language>
  <cp:lastModifiedBy>user</cp:lastModifiedBy>
  <cp:lastPrinted>2015-03-24T15:22:00Z</cp:lastPrinted>
  <dcterms:modified xsi:type="dcterms:W3CDTF">2015-03-24T09:23:00Z</dcterms:modified>
  <cp:revision>7</cp:revision>
  <dc:subject/>
  <dc:title/>
</cp:coreProperties>
</file>