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89"/>
        <w:gridCol w:w="5103"/>
      </w:tblGrid>
      <w:tr>
        <w:trPr/>
        <w:tc>
          <w:tcPr>
            <w:tcW w:w="6300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МЧС России 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В. Ор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  2018 г.</w:t>
            </w:r>
          </w:p>
        </w:tc>
        <w:tc>
          <w:tcPr>
            <w:tcW w:w="2489" w:type="dxa"/>
            <w:tcBorders/>
          </w:tcPr>
          <w:p>
            <w:pPr>
              <w:pStyle w:val="61"/>
              <w:snapToGrid w:val="false"/>
              <w:ind w:left="-57" w:right="-29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4"/>
              <w:snapToGrid w:val="false"/>
              <w:ind w:left="900" w:hanging="900"/>
              <w:jc w:val="center"/>
              <w:rPr>
                <w:b w:val="false"/>
                <w:b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</w:r>
          </w:p>
          <w:p>
            <w:pPr>
              <w:pStyle w:val="Heading4"/>
              <w:ind w:left="900" w:hanging="90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УТВЕРЖДАЮ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_________________ района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right="34" w:hanging="0"/>
              <w:jc w:val="center"/>
              <w:rPr/>
            </w:pPr>
            <w:r>
              <w:rPr/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61"/>
              <w:ind w:left="0" w:right="-29" w:hanging="0"/>
              <w:rPr/>
            </w:pPr>
            <w:r>
              <w:rPr>
                <w:sz w:val="28"/>
                <w:szCs w:val="28"/>
              </w:rPr>
              <w:t>«___ »  __________ 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 г.</w:t>
            </w:r>
          </w:p>
        </w:tc>
      </w:tr>
    </w:tbl>
    <w:p>
      <w:pPr>
        <w:pStyle w:val="61"/>
        <w:ind w:left="-57" w:right="-29" w:hanging="0"/>
        <w:rPr/>
      </w:pPr>
      <w:r>
        <w:rPr/>
      </w:r>
    </w:p>
    <w:p>
      <w:pPr>
        <w:pStyle w:val="61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Л А Н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>основных мероприятий  _______________ район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Новосибирской области </w:t>
      </w:r>
    </w:p>
    <w:p>
      <w:pPr>
        <w:pStyle w:val="Normal"/>
        <w:ind w:right="3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гражданской обороны, предупреждения и ликвидации чрезвычайных ситуаций, </w:t>
      </w:r>
    </w:p>
    <w:p>
      <w:pPr>
        <w:pStyle w:val="Normal"/>
        <w:ind w:right="34" w:hanging="0"/>
        <w:jc w:val="center"/>
        <w:rPr/>
      </w:pPr>
      <w:r>
        <w:rPr>
          <w:sz w:val="32"/>
          <w:szCs w:val="32"/>
        </w:rPr>
        <w:t xml:space="preserve">обеспечения пожарной безопасности и безопасности людей на водных объек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2999105</wp:posOffset>
                </wp:positionV>
                <wp:extent cx="9635490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  <w:gridCol w:w="263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У ЦЗН и ЕДДС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 Д. Н. Дорохов</w:t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1 г.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61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left="900" w:hanging="90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non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Яркульского сельсовета 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 Новосибирской области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 М.А.Фоменко</w:t>
                                  </w:r>
                                </w:p>
                                <w:p>
                                  <w:pPr>
                                    <w:pStyle w:val="61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1 г.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Яркуль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1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8.7pt;height:506.7pt;mso-wrap-distance-left:9.05pt;mso-wrap-distance-right:9.05pt;mso-wrap-distance-top:0pt;mso-wrap-distance-bottom:0pt;margin-top:-236.1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  <w:gridCol w:w="2631"/>
                        <w:gridCol w:w="5528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У ЦЗН и ЕДДС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 Новосибирской области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 Д. Н. Дорохов</w:t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 2021 г.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61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900" w:hanging="9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Яркульского сельсовета 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 Новосибирской области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 М.А.Фоменко</w:t>
                            </w:r>
                          </w:p>
                          <w:p>
                            <w:pPr>
                              <w:pStyle w:val="61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 2021 г.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1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Яркуль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1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Cs w:val="28"/>
                        </w:rPr>
                        <w:t>_____________</w:t>
                      </w:r>
                    </w:p>
                    <w:p>
                      <w:pPr>
                        <w:pStyle w:val="61"/>
                        <w:ind w:left="-57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на 2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8 год</w:t>
      </w:r>
    </w:p>
    <w:p>
      <w:pPr>
        <w:pStyle w:val="Normal"/>
        <w:numPr>
          <w:ilvl w:val="0"/>
          <w:numId w:val="0"/>
        </w:numPr>
        <w:spacing w:lineRule="auto" w:line="192"/>
        <w:ind w:left="-2977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5103"/>
      </w:tblGrid>
      <w:tr>
        <w:trPr/>
        <w:tc>
          <w:tcPr>
            <w:tcW w:w="609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 ГКУ Новосибирской области  «Центр по обеспечению мероприятий в области гражданской обороны, чрезвычайных ситуаций и пожарной безопасности </w:t>
            </w:r>
            <w:r>
              <w:rPr>
                <w:color w:val="000000"/>
                <w:sz w:val="28"/>
                <w:szCs w:val="28"/>
              </w:rPr>
              <w:t xml:space="preserve">Новосибирской 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и»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.П. Коне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61"/>
              <w:ind w:left="-57" w:right="-29" w:hanging="0"/>
              <w:rPr/>
            </w:pPr>
            <w:r>
              <w:rPr>
                <w:sz w:val="28"/>
                <w:szCs w:val="28"/>
              </w:rPr>
              <w:t>«___» __________  2018 г.</w:t>
            </w:r>
          </w:p>
        </w:tc>
        <w:tc>
          <w:tcPr>
            <w:tcW w:w="269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61"/>
              <w:snapToGrid w:val="false"/>
              <w:ind w:left="-57" w:right="-29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61"/>
        <w:rPr>
          <w:sz w:val="32"/>
        </w:rPr>
      </w:pPr>
      <w:r>
        <w:rPr>
          <w:szCs w:val="28"/>
        </w:rPr>
        <w:t>_____________</w:t>
      </w:r>
    </w:p>
    <w:p>
      <w:pPr>
        <w:pStyle w:val="Normal"/>
        <w:widowControl w:val="false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4"/>
        <w:gridCol w:w="1800"/>
        <w:gridCol w:w="5220"/>
        <w:gridCol w:w="1620"/>
        <w:gridCol w:w="5220"/>
        <w:gridCol w:w="5220"/>
      </w:tblGrid>
      <w:tr>
        <w:trPr>
          <w:tblHeader w:val="true"/>
          <w:trHeight w:val="9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Главы Яркуль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поселкового звена ЧС по подготовке к паводку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Яркуль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администрации муниципального образования «Об утверждении Плана обеспечения безопасности людей на водных объектах на территории Яркульского сельсовета Купинского района Новосибирской области в 2021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Яркульского сельсовета, специалист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спространение листовок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Style14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ЧС и ОПБ по вопросам обеспечения защиты жизни и здоровья детей, предупреждению детского травматизма, безопасности дорожного движения в период празднования Нового года и Рожд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-108" w:right="-108" w:hanging="0"/>
              <w:jc w:val="center"/>
              <w:rPr>
                <w:rStyle w:val="Style1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Style14"/>
                <w:rFonts w:cs="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cs="Times New Roman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, руководители объектов, председатель Территориального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по смягчению рисков и реагированию на ЧС на территории Яркульского сельсовета в паводкоопасный период 2021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иректор МУП ЖКУ Ярку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поселкового звена ЧС по подготовке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 администрации, ответственный за противопожарную безопасность в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работы ПГ для контроля за пожароопасной обстановкой, проведения профилактической работы и ликвидации загор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паводковой обстановки  и проведения противопаводковых мероприятий: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1. В период подготовки и прохождения половодья.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2. В период меж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июн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иректор МУП ЖКУ Ярку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ноз прохождения весеннего половодья на территории Яркульского сельсовета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Яркульского сельсовета Купинского района от перехода природ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иректор МУП ЖКУ Ярку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за пожароопасной обстановкой на территории Яркульского сельсовета. Защита населенных пунктов от перехода   лесных, ландшафтных пож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по подготовке к купальному сезону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директорами (заведующими) детских оздоровительных лагерей, санаториев и т.д. (1 км зона от водных объе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отбора кандидатов для обучения матросов-спасателей для комплектования спасательных постов на пляжах и в местах неорганизованного отдыха людей на водных объектах Яркульского сельсов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на воде при проведении праздников Всероссийского, городского и районного масштаб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мер пожарной безопасности на территориях объектов и населенных пунктов, расположенных вблизи лесных массивов, </w:t>
            </w:r>
            <w:r>
              <w:rPr>
                <w:sz w:val="24"/>
                <w:szCs w:val="24"/>
                <w:u w:val="single"/>
                <w:lang w:val="ru-RU"/>
              </w:rPr>
              <w:t>а также населенных пунктов, подверженных переходу природных</w:t>
            </w:r>
            <w:r>
              <w:rPr>
                <w:sz w:val="24"/>
                <w:szCs w:val="24"/>
                <w:lang w:val="ru-RU"/>
              </w:rPr>
              <w:t xml:space="preserve"> пожаров:</w:t>
            </w:r>
          </w:p>
          <w:p>
            <w:pPr>
              <w:pStyle w:val="1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(обновление) минерализованных полос в границах населенных пунктов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противопожарной пропаганды среди населения, организаций (предприятий), сельхозпроизводителей о соблюдении требований пожарной безопасности в период пожароопасного сезона, о недопустимости сжигания мусора, сухой травянистой растительности и т.п., несанкционированному пуску палов сухой травы, о своевременном проведении работ по очистке подведомственных территорий от горючего мусора, сухой травянистой растительности и т.п.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работ по уборке горючего мусора и сухой травянистой растительности на территориях населенных пунктов и прилегающей территории, по ликвидации несанкционированных свалок мусора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существление контроля за недопустимостью сжигания мусора и сухой травянистой растительности на территории муниципального образования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ведение особого противопожарного режима на соответствующих территориях при ухудшении обстановки с пожарами, при повышении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,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сельсовета, специалист администрации, ответственный за противопожарную безопасность в поселен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сячника безопасности людей на водных объектах Яркульского сельсовета Купинского района Новосибир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директора школ, 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период купального сезон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 мая-15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3 ноября 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0 апреля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Контроль за ходом подготовки к новому отопительному сезону  2021-2022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right="-108" w:hanging="0"/>
              <w:rPr/>
            </w:pPr>
            <w:r>
              <w:rPr/>
              <w:tab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2"/>
                <w:szCs w:val="24"/>
              </w:rPr>
            </w:pPr>
            <w:r>
              <w:rPr>
                <w:sz w:val="24"/>
                <w:lang w:eastAsia="en-US"/>
              </w:rPr>
              <w:t xml:space="preserve">Глава сельсовета, </w:t>
            </w:r>
            <w:r>
              <w:rPr>
                <w:sz w:val="24"/>
              </w:rPr>
              <w:t>директор МУП ЖКУ Ярку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4"/>
              </w:rPr>
            </w:pPr>
            <w:r>
              <w:rPr>
                <w:color w:val="0000FF"/>
                <w:sz w:val="22"/>
                <w:szCs w:val="24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стоянием источников наружного противопожарного водоснабжения, сезонных проверки их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, 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eastAsia="en-US"/>
              </w:rPr>
              <w:t xml:space="preserve">Глава сельсовета, </w:t>
            </w:r>
            <w:r>
              <w:rPr/>
              <w:t>директор МУП ЖКУ Ярку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материалов для долгосрочного прогноза возможных ЧС природного и техногенного характера на территории МО на осенне-зимний период 2021 - 2022 гг. с детализацией для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0 сент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Купинского района, 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материалов для долгосрочного прогноза возможных ЧС природного и техногенного характера на территории МО  на  2022 год с детализацией дл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точнение мест неорганизованного отдыха людей на водных объектах муниципального образования по состоянию на 1 января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до 1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тировка планов по смягчению рисков и реагированию на ЧС на территории области в паводкоопасный период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/>
              <w:t>Глава сельсовета, председатель КЧС и ОПБ Купинского района, МКУ ЦЗН и Е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 администрации, ответственный за противопожарную безопасность в поселении, директор школы, 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 по пожарной безопасности в поселении, директор школы, библиотекар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муниципального образования: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проведение подворов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печного отопления и электропроводки;</w:t>
            </w:r>
          </w:p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чистка дорог и поддержание в исправном состоянии противопожарного водоснабжения в населенных пунктах;</w:t>
            </w:r>
          </w:p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 распространение среди населения памяток и листовок по мерам пожарной безопасности в быт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 администрации, ответственный за противопожарную безопасность в поселении, директор МУП ЖКУ Ярку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а сельсовета, специалист администрации, ответственный за противопожарную безопасность в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(договоров) о привлечении других сил и средств на тушение пожаров в муниципальном образовании (в том числе природных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по мере необходимост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организации и развития  добровольной пожарной охраны на территории муниципального образования, а также для участия граждан в обеспечении первичных мер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но-энергетических ресурсов на осенне-зимний период 2021-2022 гг. в муниципально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ходом отопительного сезона  2021-2022 гг.,  с  выявлением  и предотвращением возможных источников ЧС на системах жизне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опите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з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должностных лиц, специалистов и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руководители организаций,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руководители организаций,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 по обеспечению пожарной безопасности в поселениях, библиоте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заведениях «Дня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школ, директор МКУ Яркульского сельсовета "КДЦ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районную администрацию на обучение должностных лиц и специалистов ГО и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руководители организаций,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ерспективных графиков проведения Уроков безопасности в общеобразовательном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директора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распоряжений (приказов) по итогам подготовки за прошедший год и постановке задач на след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организаций 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Тренировки с личным составом оперативных групп  ЧС и ОПБ сельсовета по работе в условиях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ом учреждении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ректора школ, специалист администрации, ответственный за противопожарную безопасность в посе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ь 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Мероприятия по проверке готовности сил и средств ГО и ЧС Яркульского сельсовета Купинского района к действиям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</w:rPr>
              <w:t>по предназначению</w:t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жарных систем оповещения во всех деревн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организация, осуществляющая эксплуатационное техническое обслуживание систем оповещ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результатах проверки муниципальных систем опо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ого образования к действиям в пожароопасный се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верка готовности администрации Яркульского сельсовета Купинского района к работе в условиях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, председатель КЧС и ОПБ Купинского района, директор МКУ ЦЗН и ЕДД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jc w:val="center"/>
        <w:rPr/>
      </w:pPr>
      <w:r>
        <w:rPr>
          <w:sz w:val="28"/>
          <w:szCs w:val="28"/>
        </w:rPr>
        <w:t>Глава Яркульского сельсовета</w:t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Footer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jc w:val="center"/>
        <w:rPr>
          <w:sz w:val="28"/>
        </w:rPr>
      </w:pPr>
      <w:r>
        <w:rPr>
          <w:sz w:val="28"/>
        </w:rPr>
        <w:t>______________________ М.А.Фоменко</w:t>
      </w:r>
    </w:p>
    <w:p>
      <w:pPr>
        <w:pStyle w:val="Footer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61"/>
        <w:ind w:left="-57" w:right="-29" w:hanging="0"/>
        <w:rPr>
          <w:sz w:val="28"/>
          <w:szCs w:val="28"/>
        </w:rPr>
      </w:pPr>
      <w:r>
        <w:rPr>
          <w:sz w:val="28"/>
          <w:szCs w:val="28"/>
        </w:rPr>
        <w:t>«___» __________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13" w:hanging="0"/>
      <w:jc w:val="center"/>
      <w:outlineLvl w:val="1"/>
    </w:pPr>
    <w:rPr>
      <w:b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Baltica;Arial" w:hAnsi="Baltica;Arial" w:cs="Baltica;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омер страницы"/>
    <w:basedOn w:val="Style8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1">
    <w:name w:val=" Знак Знак22"/>
    <w:qFormat/>
    <w:rPr>
      <w:sz w:val="28"/>
      <w:szCs w:val="28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13">
    <w:name w:val=" Знак Знак13"/>
    <w:qFormat/>
    <w:rPr>
      <w:sz w:val="24"/>
      <w:szCs w:val="24"/>
    </w:rPr>
  </w:style>
  <w:style w:type="character" w:styleId="BodyText2Char">
    <w:name w:val="Body Text 2 Char"/>
    <w:qFormat/>
    <w:rPr>
      <w:lang w:val="ru-RU" w:bidi="ar-SA"/>
    </w:rPr>
  </w:style>
  <w:style w:type="character" w:styleId="23">
    <w:name w:val="Заголовок 2 Знак"/>
    <w:qFormat/>
    <w:rPr>
      <w:b/>
      <w:sz w:val="26"/>
      <w:szCs w:val="28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Arial" w:hAnsi="Baltica;Arial" w:cs="Baltica;Arial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24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2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7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2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3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444"/>
      <w:ind w:right="-1" w:firstLine="550"/>
      <w:jc w:val="both"/>
      <w:textAlignment w:val="baseline"/>
    </w:pPr>
    <w:rPr>
      <w:sz w:val="28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Baltica;Arial" w:hAnsi="Baltica;Arial" w:cs="Baltica;Arial"/>
      <w:sz w:val="20"/>
      <w:szCs w:val="20"/>
      <w:lang w:val="en-GB"/>
    </w:rPr>
  </w:style>
  <w:style w:type="paragraph" w:styleId="27">
    <w:name w:val="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8"/>
      <w:jc w:val="center"/>
    </w:pPr>
    <w:rPr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bfbfef3">
    <w:name w:val="Основной текст с отсту0bfbfef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5"/>
      <w:ind w:firstLine="709"/>
      <w:jc w:val="center"/>
    </w:pPr>
    <w:rPr>
      <w:sz w:val="26"/>
    </w:rPr>
  </w:style>
  <w:style w:type="paragraph" w:styleId="29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4:00Z</dcterms:created>
  <dc:creator>oop</dc:creator>
  <dc:description/>
  <dc:language>en-US</dc:language>
  <cp:lastModifiedBy>User</cp:lastModifiedBy>
  <cp:lastPrinted>2021-03-12T15:33:00Z</cp:lastPrinted>
  <dcterms:modified xsi:type="dcterms:W3CDTF">2021-03-12T08:34:00Z</dcterms:modified>
  <cp:revision>2</cp:revision>
  <dc:subject/>
  <dc:title>СОГЛАСОВАНО</dc:title>
</cp:coreProperties>
</file>