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профилактики правонарушений на территории Яркульского сельсовета  Купинского района  Новосибирской  области  за 2017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560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и 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 компетенцией органов Яркульского сельсовета  Купинского района  Новосибирской  обла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филак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рогнозирование причин и условий, способствующих совершению 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  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НПА по вопросам профилактики право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авовое просвещение и правовое информирование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Организация дежурств в праздничные д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астие представителей администрации сельсовета в проведение бесед с учащимися образовательных учреждений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рганизация и проведение мероприятий, направленных на снижение безнадзорности детей и подростков (ежемесячные рейд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муниципальной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оведение ежегодной инвентаризации иму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Исполнение муниципальной функции по осуществлению муниципального жилищного контроля на территории М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лановые осмотры объектов муниципальной собственности в связи с подготовкой к осенне-зимнему пери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, выявление и устранение причин и условий ее возникнов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инятие НПА о порядке представления  главой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кульского сельсовета  Купинского  района  Новосибир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епутатами Совета депутатов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кульского сельсовета  Купинского  района  Новосибир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вместно с сотрудниками ОНД проводились проверки в местах массового скопления людей, в организациях и учреждениях в целях предупреждения возникновения чрезвычайных ситуаций, связанных с пожарами в течение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оводилась профилактическая работа среди населения, а именно размещались памятки о мерах пожарной безопасности на информационном стенде и общественных местах, также памятки распространялись сред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и развитие правосознания гражд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азмещение информации на официальном сай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ркульского сельсовета  Купинского  района  Новосибир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лись беседы среди детей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истических данных по административной практике за нарушения правил дорожного движения в 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ганизация работы по предупреждению незаконного обор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тических средств, нелегального производства и оборота этилов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и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и пресечению распространения и потребления наркотических средств в местах массового отдыха населения, образовательных учреждениях Проведение тематических лекций для родителей и подростков по профилактике наркологически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убликация в  средствах массовой информации материалов по вопросам профилактики, леч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и больных наркоманией и алкогол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кашивания и уничтожения очагов произрастания дикой коноп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ульского сельсове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                             С.Е.Гуды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8:00Z</dcterms:created>
  <dc:creator>ВермиенкоАВ</dc:creator>
  <dc:description/>
  <cp:keywords/>
  <dc:language>en-US</dc:language>
  <cp:lastModifiedBy>User</cp:lastModifiedBy>
  <dcterms:modified xsi:type="dcterms:W3CDTF">2018-09-13T05:22:00Z</dcterms:modified>
  <cp:revision>3</cp:revision>
  <dc:subject/>
  <dc:title/>
</cp:coreProperties>
</file>