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ж от 31.01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8 г.                                                                                              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5.12.2017 № 362 – ФЗ «О Федеральном бюджете на 2018 год и на плановый период 2019 и 2020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6.01.2018 № 74 «</w:t>
      </w:r>
      <w:r>
        <w:rPr>
          <w:bCs/>
          <w:sz w:val="28"/>
          <w:szCs w:val="28"/>
        </w:rPr>
        <w:t>Об утверждении индекса роста потребительских цен за 2017 год для установления стоимости одного пенсионного коэффициента с 1 февраля 2018 г.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Яркульского сельсовета, 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услуг по погребению в сумме 6841 рублей 57 коп.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   158 руб. 53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                                                                                    3112 руб. 48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     1117 руб. 09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гребение                                                                                 2453 руб. 47 коп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7126 рубля 64 коп.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формление документов, необходимых для погребения,   127 руб. 48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блачение тела                                                                          325руб. 18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едоставление гроба                                                             3036 руб. 86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   1117 руб. 10 коп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гребение                                                                               2520руб. 02 коп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с силу с 01.01.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С.Е.Гуды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3-16T07:35:00Z</dcterms:modified>
  <cp:revision>21</cp:revision>
  <dc:subject/>
  <dc:title> </dc:title>
</cp:coreProperties>
</file>