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11 от 01.11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ЯРКУ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ИН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6"/>
          <w:szCs w:val="26"/>
        </w:rPr>
        <w:t xml:space="preserve">01.11.2018                                     </w:t>
        <w:tab/>
        <w:t xml:space="preserve">                                № 7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Я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административные регламенты по предоставлению муниципальной услуги администрации Яркульского сельсовета Купинского района Новосибирской обла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и законами</w:t>
      </w:r>
      <w:r>
        <w:rPr>
          <w:color w:val="000000"/>
          <w:sz w:val="26"/>
          <w:szCs w:val="26"/>
        </w:rPr>
        <w:t xml:space="preserve"> 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Яркульского сельсовета  Купинского района Новосибирской области, в</w:t>
      </w:r>
      <w:r>
        <w:rPr>
          <w:sz w:val="26"/>
          <w:szCs w:val="26"/>
        </w:rPr>
        <w:t xml:space="preserve"> целях приведения нормативно-правовых актов администрации </w:t>
      </w:r>
      <w:r>
        <w:rPr>
          <w:color w:val="000000"/>
          <w:sz w:val="26"/>
          <w:szCs w:val="26"/>
        </w:rPr>
        <w:t xml:space="preserve">Яркульского сельсовета </w:t>
      </w:r>
      <w:r>
        <w:rPr>
          <w:sz w:val="26"/>
          <w:szCs w:val="26"/>
        </w:rPr>
        <w:t>Купинского района Новосибирской области в соответствие с действующим законодательством Российской Федерации, администрация Яркуль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Яркульского сельсовета от 17.09.2012 № 51 «Об утверждении административного регламента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редоставления муниципальной услуги по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риему заявлений, документов, а также постановка граждан на учет в качестве нуждающихся в жилых помещениях»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Исключить из пунктов 2.6  административного регламента  муниципальной услуги словосочетание- «справка о составе семьи</w:t>
      </w:r>
      <w:r>
        <w:rPr>
          <w:b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заменив их словосочетанием - « администрация запрашивает информацию, о составе семьи и иных документов содержащих сведения о лицах, проживающих совместно с заявителем, и родственных связях между данными лицами и заявителем, на основании декларирования сведения заявителем и в порядке межведомственного информационного взаимодействия с уполномоченными федеральными органами исполнительной власти»;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Внести в постановление администрации Яркульского сельсовета от 17.09.2012 от 52 «</w:t>
      </w:r>
      <w:r>
        <w:rPr>
          <w:sz w:val="26"/>
          <w:szCs w:val="26"/>
        </w:rPr>
        <w:t xml:space="preserve">Об утверждении  административного регламента предоставления муниципальной услуги   </w:t>
      </w:r>
      <w:r>
        <w:rPr>
          <w:bCs/>
          <w:sz w:val="26"/>
          <w:szCs w:val="26"/>
        </w:rPr>
        <w:t>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», 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1. Исключить из пункта 2.6. административного регламента муниципальной услуги словосочетание – «</w:t>
      </w:r>
      <w:r>
        <w:rPr>
          <w:sz w:val="26"/>
          <w:szCs w:val="26"/>
        </w:rPr>
        <w:t xml:space="preserve">выписка из домовой книги по месту жительства заявителя», </w:t>
      </w:r>
      <w:r>
        <w:rPr>
          <w:color w:val="000000"/>
          <w:sz w:val="26"/>
          <w:szCs w:val="26"/>
        </w:rPr>
        <w:t>заменив их словосочетанием - « администрация запрашивает информацию, о составе семьи и иных документов содержащих сведения о лицах, проживающих совместно с заявителем, и родственных связях между данными лицами и заявителем, на основании декларирования сведения заявителем и в порядке межведомственного информационного взаимодействия с уполномоченными федеральными органами исполнительной в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информационном бюллетене   «Муниципальные ведомости» и разместить на сайт администрации  Яркуль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ркульского сельсовета </w:t>
      </w:r>
    </w:p>
    <w:p>
      <w:pPr>
        <w:pStyle w:val="Normal"/>
        <w:rPr/>
      </w:pPr>
      <w:r>
        <w:rPr>
          <w:sz w:val="26"/>
          <w:szCs w:val="26"/>
        </w:rPr>
        <w:t>Купинского района Новосибирской области                                                             С.Е.Гудыма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осунова Е.С.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Артемова В.Т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8-10-25T11:48:00Z</cp:lastPrinted>
  <dcterms:modified xsi:type="dcterms:W3CDTF">2018-12-06T03:37:00Z</dcterms:modified>
  <cp:revision>16</cp:revision>
  <dc:subject/>
  <dc:title> </dc:title>
</cp:coreProperties>
</file>