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1в от 29.11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9.11 .2018                                                                          </w:t>
        <w:tab/>
        <w:t xml:space="preserve">                    </w:t>
        <w:tab/>
        <w:t xml:space="preserve">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жилищных услуг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06.10.2003г. №131-Ф3 «Об                     общих принципах организации местного самоуправления в Российской Федерации», ст. 156 Жилищного кодекса Российской Федерации, руководствуясь Уставом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становить размер платы за пользование   жилым помещением (платы за наем) в размере 3,13 руб. за кв.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для МУП ЖКУ «Яркульское» на вывоз жидких бытовых отходов в размере 100, 12 рублей за куб. 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«Муниципальные ведомости» и на официальном сайте Яркульского сельсовета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9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Яркуль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Яркульского сельсов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                                    С.Е.Гудыма</w:t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осунова Е.С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Артемова В.Т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8-10-25T11:48:00Z</cp:lastPrinted>
  <dcterms:modified xsi:type="dcterms:W3CDTF">2018-12-06T03:50:00Z</dcterms:modified>
  <cp:revision>18</cp:revision>
  <dc:subject/>
  <dc:title> </dc:title>
</cp:coreProperties>
</file>