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2а от 04.12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8                                                                                                          № 8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4.07.2018 № 51 «Об утверждении </w:t>
      </w:r>
      <w:r>
        <w:rPr>
          <w:b/>
          <w:bCs/>
          <w:sz w:val="28"/>
          <w:szCs w:val="28"/>
        </w:rPr>
        <w:t>правил нормирования в сфере закупок товаров, работ, услуг для обеспечения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асти 4 статьи 7 Федерального закона от 06.10.2003 № 131ФЗ «Об общих принципах организации местного самоуправления в Российской Федерации»,  со ст. 19 Федерального закона от 05.04.2013 № 44-ФЗ «О контрактной системе в сфере закупок товаров, работ и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Яркуль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от 04.07.2018 № 51 «Об утверждении правил нормирования в сфере закупок товаров, работ, услуг для обеспечения муниципальных нуж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1. </w:t>
      </w:r>
      <w:r>
        <w:rPr>
          <w:rFonts w:eastAsia="Arial Unicode MS"/>
          <w:sz w:val="28"/>
          <w:szCs w:val="28"/>
        </w:rPr>
        <w:t>Настоящие требования определяют порядок разработки и принятия, содержание, обеспечение исполнения следующих актов администрации, утверждающих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авила определения требований к закупаемым администрацией и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, предельные цены товаров, работ, услуг)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авила определения нормативных затрат на обеспечение функций администрации (включая, подведомственные казенные учреждения)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ебования к закупаемым ею и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, предельные цены товаров, работ, услуг)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ормативные затраты на обеспечение функций администрации (включая, подведомственные казенные учре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1.2. Приложение 2 пронумеровать в следующем порядке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«1. Правовой акт о нормировании в сфере закупок должен содержать требования к отдельным товарам, работам, услугам, закупаемым заказчиками, перечень отдельных товаров, работ, услуг, в отношении которых принимаются правовые акты о нормировании в сфере закупок, утверждающиеся администрацией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остановление администрации, устанавлив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перечень отдельных видов товаров, работ, услуг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отбора отдельных видов товаров, работ, услуг (в том числе предельных цен товаров, работ, услуг), закупаемых для обеспечения муниципальных нужд администрацией и подведомственными ей унитарными и бюджетными учреждениями (далее - ведомственный перечень)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орму ведомственного перечня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администрации, устанавлив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 Постановления администрации, утверждающие требования к отдельным видам товаров, работ, услуг (в том числе предельные цены товаров, работ, услуг), закупаемым администрацией и подведомственными ей казенными и бюджетными учреждениями, должны содержать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администрации и подведомственных ему заказчик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При формировании предельной цены товаров, работ, услуг могут использоваться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анные реестра контрактов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ценах производителей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ые источники информации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5. 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            С.Е.Гу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осунова Е.С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Артемова В.Т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8-10-25T11:48:00Z</cp:lastPrinted>
  <dcterms:modified xsi:type="dcterms:W3CDTF">2018-12-06T03:57:00Z</dcterms:modified>
  <cp:revision>17</cp:revision>
  <dc:subject/>
  <dc:title> </dc:title>
</cp:coreProperties>
</file>