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1д от 24.01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keepNext w:val="tru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01.2018                                    </w:t>
        <w:tab/>
        <w:t xml:space="preserve">                    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татуса единой теплоснабжа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 06.10.2003 года № 131-ФЗ «Об общих принципах  организации местного самоуправления в Российской Федерации, от 27.07.2010 № 190-ФЗ « О теплоснабжении», Правилами  организации теплоснабжения в Российской Федерации, утвержденных постановлением Правительства Российской Федерации 08.08.2012 года № 808, руководствуясь  Уставом  Яркульского  сельсовета,  администрация Яркульского сельсовета 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единой теплоснабжающей организации системы теплоснабжения, расположенной в границах Яркульского сельсовета Купинского района Новосибирской области, а именно:</w:t>
      </w:r>
    </w:p>
    <w:p>
      <w:pPr>
        <w:pStyle w:val="Normal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П ЖКУ Яркульское, как организацию, владеющую на правах собственности или ином законном основании источником тепловой энергии с наибольшей рабочей мощностью в границах зоны деятельности Яркульского сельсовета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администрации Яркульского сельсовета  Купинского района «Муниципальные ведомости» и разместить на официальном сайте администрации Яркульского сельсовета Купинского района. 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рк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С.Е.Гудым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0" w:after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4-04-10T09:45:00Z</cp:lastPrinted>
  <dcterms:modified xsi:type="dcterms:W3CDTF">2018-01-24T10:00:00Z</dcterms:modified>
  <cp:revision>15</cp:revision>
  <dc:subject/>
  <dc:title> </dc:title>
</cp:coreProperties>
</file>