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Яркуль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Яркуль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Яркуль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20"/>
          <w:szCs w:val="20"/>
        </w:rPr>
        <w:t xml:space="preserve">Основана в декабре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</w:t>
        <w:tab/>
        <w:t xml:space="preserve">    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2 от 09.02.2018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  <mc:AlternateContent>
          <mc:Choice Requires="wps">
            <w:drawing>
              <wp:inline distT="0" distB="0" distL="0" distR="0">
                <wp:extent cx="504825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ые ведом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8pt;width:397.45pt;height:6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ые ведомости</w:t>
                      </w:r>
                    </w:p>
                  </w:txbxContent>
                </v:textbox>
                <v:path textpathok="t"/>
                <v:textpath on="t" fitshape="t" string="Муниципальные ведомости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800475" cy="581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КУЛЬ - ИНФОР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5.8pt;width:299.2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РКУЛЬ - ИНФОРМ</w:t>
                      </w:r>
                    </w:p>
                  </w:txbxContent>
                </v:textbox>
                <v:path textpathok="t"/>
                <v:textpath on="t" fitshape="t" string="ЯРКУЛЬ - ИНФОРМ" style="font-family:&quot;Times New Roman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</w:t>
      </w:r>
      <w:r>
        <w:rPr>
          <w:sz w:val="28"/>
          <w:szCs w:val="28"/>
        </w:rPr>
        <w:t>СОВЕТ ДЕПУТАТОВ 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  <w:b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четвертой се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</w:t>
        <w:tab/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2.2018 г.                                                                                                   № 93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№ 97 двадцать четвёртой  сессии  четвертого созыва Совета депутатов Яркульского сельсовета  от 06.09.2012 г. « Об определении налоговых ставок,  порядка и сроков уплаты земельного нал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Налогов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руководствуясь ст. 20 Устава  Яркульского сельсовета, Совет депутатов Ярк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№ 97  двадцать четвёртой  сессии четвертого созыва Совета депутатов  Яркульского сельсовета  от  06.09.2012 года « Об определении налоговых ставок, порядка и сроков уплаты земельного налога» в следующей редакци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п 4.Установить, что уменьшение налоговой базы на необлагаемую налогом сумму производится на основании предоставления в налоговый орган в срок не позднее 01 февраля года, следующего за истекшим налоговым периодом, документов, предоставляемых налогоплательщиком  по своему выбору.»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    </w:t>
      </w:r>
      <w:r>
        <w:rPr>
          <w:color w:val="181818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администрации Яркульского сельсовета  Купинского района «Муниципальные ведомости» и разместить на официальном сайте администрации Яркульского сельсовета Купинского района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главу Ярку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    С.Е.Гуды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ульского сельсовета Купинского района                                  С.П.Аз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  <w:b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четвертой се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</w:t>
        <w:tab/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2.2018 г.                                                                                                 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Налогов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руководствуясь ст. 20 Устава  Яркульского сельсовета, Совет депутатов Ярк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,  кроме случаев, установленных п.1,4 ст.59 Налогового кодекса Российской Федерации,  признаются безнадежными к взысканию и подлежат списанию: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а и задолженность по пеням и штрафам  физических лиц, умерших или объявленных судом умершими, в случае отказа наследников от права на наследство  либо наследники, которого не вступили в права наследования в установленные законодательством сроки, на основании следующих документов: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регистрации факта смерти физического лица  органом, осуществляющим регистрацию актов гражданского состояния физических лиц, поступившие в налоговый орган в соответствии с пунктом 3 ст. 85 Налогового кодекса Российской Федерации или копии судебного решения  об объявлении физического лица умершим;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налогового органа об отсутствии информации о наследнике.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доимка и задолженности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</w:t>
      </w:r>
    </w:p>
    <w:p>
      <w:pPr>
        <w:pStyle w:val="Style16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едоимка и задолженности по пеням и штрафам по  местным налогам со сроком  образования свыше 3 лет( 4-х или 5 лет)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.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едоимка и задолженности по пеням и штрафам физических лиц, принудительное взыскание  по которой прекращено в соответствии со ст. 46, 47 ФЗ от 02.10.2007 № 229-ФЗ « Об ис-полнительном производстве» в связи с  невозможностью установить местонахождение должника, отсутствием у должника  имущества, по истечении 3 лет с момента выдачи исполнительного листа ( судебного приказа)  на основании следующих документов: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я постановления судебного пристава-исполнителя об окончании исполнительного производства при возврате взысканию исполнительного документа по основаниям, предусмотренным п.3 и 4 части 1 ст. 46 Федерального закона от 02.10.2007 года № 229-ФЗ « Об исполнении производства». В случае невозможности восстановления  постановления судебного пристава-исполнителя об окончании исполнительного производства, в силу окончания срока хранения по  делопроизводству, основанием будет являться  выписка из реестра с подтверждением факта уничтожения исполнительного документа; 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справки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олженность  по существующему налогу физических лиц по пеням  со сроком образования свыше 3 лет( 4-х, 5 лет), при отсутствии задолженности на дату принятия решения о списании на основании  справки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доимка и задолженности по пеням и штрафам физических лиц по местным налогам со сроком образования свыше 4 лет( или 5 лет), по которой взыскание в судебном порядке в силу различных причин( общая сумма  задолженности не превышает 3000 руб. ( или ином максимальном размере), отсутствие учетных данных, достаточной доказательной базы) не применялись, на основании следующих документов: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и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 налогового органа об утрате возможности взыскания с физического лица недоимки, задолженности по пени и штрафам по местным налогам.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    </w:t>
      </w:r>
      <w:r>
        <w:rPr>
          <w:color w:val="181818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администрации Яркульского сельсовета  Купинского района «Муниципальные ведомости» и разместить на официальном сайте администрации Яркульского сельсовета Купинского района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главу Ярку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    С.Е.Гуды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ульского сельсовета Купинского района                                  С.П.Азимова</w:t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yle14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ое инспекторское отделение ФКУ «Центр ГИМС МЧС России по Новосиби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  <w:tab/>
              <w:tab/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Ладыгин Г.Ф..,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ртемова Т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Ревина  М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14-04-10T09:45:00Z</cp:lastPrinted>
  <dcterms:modified xsi:type="dcterms:W3CDTF">2018-10-10T07:19:00Z</dcterms:modified>
  <cp:revision>24</cp:revision>
  <dc:subject/>
  <dc:title> </dc:title>
</cp:coreProperties>
</file>