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3г  от 26.03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ят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  <w:tab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г.      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 оптимизации расходов и увеличению доходов предприятия Яркульского МУП ЖКУ на 2018-2020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протокола заседания балансовой комиссии по итогам финансово-хозяйственной деятельности 2015 года теплоснабжающих предприятий Купинского района от 17.05.2016 г., руководствуясь Уставом Яркульского сельсовета Купинского района Новосибирской области и в целях снижения расходов Яркульского МУП ЖКХ, Совет депутатов Яр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 По оптимизации расходов и увеличению доходов предприятия Яркульского МУП ЖКУ на 2018-2020гг. (далее – Программа)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главу Яркуль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С.Е.Гуд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ульского сельсовета Купинского района                                  С.П.Аз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6" w:hanging="0"/>
        <w:jc w:val="right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1"/>
          <w:sz w:val="28"/>
          <w:szCs w:val="28"/>
        </w:rPr>
        <w:t>№ 98    от       23.03.2018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Совета депутатов                                                                                                    Яркуль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оптимизации расходов и увеличению доходов предприятия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ЖКУ Яркульское с 2018г-2020г</w:t>
      </w:r>
    </w:p>
    <w:p>
      <w:pPr>
        <w:pStyle w:val="Normal"/>
        <w:jc w:val="center"/>
        <w:rPr/>
      </w:pPr>
      <w:r>
        <w:rPr/>
        <w:t>Паспорт долгосрочной целев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6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лгосрочной целевой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оптимизации расходов и увеличению доходов предприятия МУП ЖКУ Яркульское с 2018г-2020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долгосрочной целевой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ульского сельсовета Купинского района Новосибирской област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снижения себестоимости услуг, проведение анализа затрат на предоставляемые услуги, выявление имеющихся недостатков и разработка организационно-технических мероприятий, направленных на снижение себестоимости услуг и увеличения доходов предприятия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ервов снижения себестоимости услуг предприятии жилищно-коммунальной сферы, и разработка мероприятий направленных на её понижение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долгосрочной целевой 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оды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основных мероприятий долгосрочной целевой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бюджета, бюджетных организаций и других потребителей (в т.ч.населения) перед предприятием  за потребленные жилищно-коммунальные услуг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едение переговоров с должник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ел в с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нижение затрат электроэнергие за счет почасовой                 подачи воды в малонаселенных пунктах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Модернизация трубопроводов и арматуры систем отопления для снижение утечек воды, снижение числа аварий,   рациональное использование тепловой энергии,  экономия потребления тепловой энергии в системе о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Подача пакета документов в Департамент по тарифам НСО для расчета тарифа на тепловую энергию и питьевую воду по средством экономически обоснованных затрат, а так же для компенсации выпадающих доходов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долгосрочной целевой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уль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3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потребления вод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в водопроводных и тепловых 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ебестоимости жилищно-коммунальных услу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Яркульского сельсовета включа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униципальные учрежд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Администрация Яркульского сельсовета 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МКУ «Культурно-досуговый центр»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МУП ЖКУ  Яркульск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Жилфонд: </w:t>
      </w:r>
    </w:p>
    <w:p>
      <w:pPr>
        <w:pStyle w:val="Normal"/>
        <w:rPr/>
      </w:pPr>
      <w:r>
        <w:rPr>
          <w:sz w:val="28"/>
          <w:szCs w:val="28"/>
        </w:rPr>
        <w:t>- муниципальный 3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9,4% от общего жилищного фонда);</w:t>
      </w:r>
    </w:p>
    <w:p>
      <w:pPr>
        <w:pStyle w:val="Normal"/>
        <w:rPr/>
      </w:pPr>
      <w:r>
        <w:rPr>
          <w:sz w:val="28"/>
          <w:szCs w:val="28"/>
        </w:rPr>
        <w:t>- частный – 1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80,6 % от общего жилищного фонд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ети водоснабжения и тепловы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ртезианские скважины, водонапорные башни, водные се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ветильники уличного освещ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ветхость оборудования и сетей, приводит к значительным потерям энергоресурсов (до 50 %), поэтому необходимость реализации программы  Яркульского сельсовета является важнейшей задачей для функционирования жилищно-коммунальной сфер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Яркульского сельсовета входят три  населенных пункта: с. Яркуль, д. Дружинино , д. Тюме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исло проживающих в поселении составляет: 1158 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ственным источником обеспечения объектов поселения электрической  энергией является </w:t>
      </w:r>
      <w:r>
        <w:rPr>
          <w:color w:val="1E1E1E"/>
          <w:sz w:val="28"/>
          <w:szCs w:val="28"/>
        </w:rPr>
        <w:t xml:space="preserve">открытое акционерное общество «Региональные электрические сети» </w:t>
      </w:r>
      <w:r>
        <w:rPr>
          <w:sz w:val="28"/>
          <w:szCs w:val="28"/>
        </w:rPr>
        <w:t>филиала «Карасукские электрические сети»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 водоснабжения   с. Яркуль, д. Дружинино, д.Тюменка  является  МО Ярк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АРИФОВ НА ЭЛЕКТРИЧЕСКУЮ </w:t>
        <w:br/>
        <w:t>ЭНЕРГИЮ  РУБ/ КВТ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50"/>
        <w:gridCol w:w="300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организаций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 руб./ кВт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 руб./ кВтч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6</w:t>
            </w:r>
            <w:r>
              <w:rPr>
                <w:color w:val="000000"/>
                <w:sz w:val="28"/>
                <w:szCs w:val="28"/>
              </w:rPr>
              <w:t xml:space="preserve"> руб./ кВт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1</w:t>
            </w:r>
            <w:r>
              <w:rPr>
                <w:color w:val="000000"/>
                <w:sz w:val="28"/>
                <w:szCs w:val="28"/>
              </w:rPr>
              <w:t xml:space="preserve"> руб./ кВтч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68</w:t>
            </w:r>
            <w:r>
              <w:rPr>
                <w:color w:val="000000"/>
                <w:sz w:val="28"/>
                <w:szCs w:val="28"/>
              </w:rPr>
              <w:t xml:space="preserve"> руб./ кВт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2</w:t>
            </w:r>
            <w:r>
              <w:rPr>
                <w:color w:val="000000"/>
                <w:sz w:val="28"/>
                <w:szCs w:val="28"/>
              </w:rPr>
              <w:t xml:space="preserve"> руб./ кВтч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2020 года к уровню 2017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12%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4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АРИФОВ НА ВОДОСНАБЖЕНИЕ  РУБ./ КУБ.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412"/>
        <w:gridCol w:w="28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организ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,29 руб./куб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,29 руб./куб.м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,11 руб./куб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,11 руб./куб.м</w:t>
            </w:r>
          </w:p>
        </w:tc>
      </w:tr>
      <w:tr>
        <w:trPr>
          <w:trHeight w:val="3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,95 руб./куб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,95 руб./куб.м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2020 года к уровню 2017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,0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,08%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ИМОСТЬ ТАРИФОВ НА ТЕПЛОСНАБЖЕНИЕ РУБ./ 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78"/>
        <w:gridCol w:w="296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организац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5,76 руб./куб.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5,76руб./куб.м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85,89 руб./куб.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85,89 руб./куб.м</w:t>
            </w:r>
          </w:p>
        </w:tc>
      </w:tr>
      <w:tr>
        <w:trPr>
          <w:trHeight w:val="33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72,35 руб./куб.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72,35руб./куб.м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2020 года к уровню 2017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,85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,8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0 года может расти с темпами не менее 10-15 процентов в год. Близкие значения дает прогноз темпов роста стоимости услу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, расположенных на территории сельского поселения.</w:t>
      </w:r>
    </w:p>
    <w:p>
      <w:pPr>
        <w:pStyle w:val="Style16"/>
        <w:spacing w:before="0" w:after="200"/>
        <w:ind w:left="720" w:right="14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Как показывает опыт, при проведении организациями, </w:t>
      </w:r>
      <w:r>
        <w:rPr>
          <w:spacing w:val="-10"/>
          <w:sz w:val="28"/>
          <w:szCs w:val="28"/>
        </w:rPr>
        <w:t xml:space="preserve">управляющими жилищным фондом, мероприятий по </w:t>
      </w:r>
      <w:r>
        <w:rPr>
          <w:sz w:val="28"/>
          <w:szCs w:val="28"/>
        </w:rPr>
        <w:t>переходу на расчеты с жителями за фактическое водопотребление исходя из показаний приборов учета холодной воды, население платит меньше, чем при расчетах по утвержденным нормативным ставка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место необоснованное отнесение затрат по потерям воды в сетях водоснабжения сверх установленных нормативных потерь на организации, управляющие жилищным фон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долгосрочной Программы предусмотрена в период с 2018 по 2020 год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                             </w:t>
      </w:r>
      <w:r>
        <w:rPr>
          <w:rStyle w:val="StrongEmphasis"/>
          <w:sz w:val="28"/>
          <w:szCs w:val="28"/>
        </w:rPr>
        <w:t>Система теплоснабжения Яркульского сельсовет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</w:t>
      </w:r>
      <w:r>
        <w:rPr>
          <w:color w:val="333333"/>
          <w:sz w:val="28"/>
          <w:szCs w:val="28"/>
        </w:rPr>
        <w:t xml:space="preserve">территории Яркульского сельсовета  находится одна котельна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котельная   отапливает   МКОУ Яркульскую СОШ и здание администрации сельского совета. Вид топлива – каменный уголь. </w:t>
      </w:r>
      <w:r>
        <w:rPr>
          <w:color w:val="333333"/>
          <w:sz w:val="28"/>
          <w:szCs w:val="28"/>
        </w:rPr>
        <w:t xml:space="preserve">Установочная мощность – 0,55 Гкал/час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ое состояние сетей теплоснабжения поселения обуславливается сроком эксплуата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облемами системы теплоснабжения Яркульского сельсовета являетс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Большой процент износа объектов теплоснабжения (сетей, здани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Система водоснабжения Яркульского сельсовета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Централизованные системы водоснабжения, сформированные как водозаборные узлы на базе артезианских скважин и водонапорных башен, действуют в  с. Яркуль, д. Дружинино, д. Тюменка Протяженность уличных водопроводных сетей составляет 11,6 к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проблемами системы водоснабжения Яркульского  сель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уществующие сооружения водоснабжения не позволяют обеспечить качество питьевой         воды, в полной мере соответствующее требованиям санитарных норм к качеству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есовершенство технологий и устаревше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Высокая степень износа трубопровод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сновные мероприятия в системах  коммунальной инфраструктуры указаны в таблице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Таблица № 1</w:t>
      </w:r>
      <w:r>
        <w:rPr>
          <w:rStyle w:val="StrongEmphasis"/>
          <w:sz w:val="28"/>
          <w:szCs w:val="28"/>
        </w:rPr>
        <w:t xml:space="preserve"> ПЕРЕЧЕНЬ ОСНОВНЫХ МЕРОПРИЯТИЙ  НА СИСТЕМАХ КОММУНАЛЬНОЙ ИНФРАСТРУКТУРЫ</w:t>
      </w:r>
    </w:p>
    <w:tbl>
      <w:tblPr>
        <w:tblW w:w="10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155"/>
        <w:gridCol w:w="40"/>
        <w:gridCol w:w="1412"/>
        <w:gridCol w:w="848"/>
        <w:gridCol w:w="780"/>
        <w:gridCol w:w="20"/>
        <w:gridCol w:w="834"/>
        <w:gridCol w:w="1052"/>
        <w:gridCol w:w="1574"/>
        <w:gridCol w:w="23"/>
        <w:gridCol w:w="1777"/>
      </w:tblGrid>
      <w:tr>
        <w:trPr>
          <w:trHeight w:val="158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п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 за выполнение мероприятия Программы</w:t>
            </w:r>
          </w:p>
        </w:tc>
        <w:tc>
          <w:tcPr>
            <w:tcW w:w="5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5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и технические мероприятия                                  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, направленных на улучшение  платежной дисциплины при оплате за воду  и тепл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 снабжающие организаци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 от общего годового потребл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 снабжающие организаци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нагрузки в зданиях или отдельных помещениях в нерабоч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 снабжающие организаци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дравлической балансировки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 снабжающие организаци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тепла на 15 - 20%, ликвидация "перетопов" в переходные периоды года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 изоляция  трубопроводов    пеноулеритановой  теплоизоляцией  с  длительным  сроком службы,  восстановление  разрушенной тепловой 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0 м)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 снабжающие организаци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ва предприят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, затраты в среднем 10 тыс. руб. на ИТП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химическая промывка систем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 снабжающие организаци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ва предприят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 на перекачку теплоносителя, уменьшение расхода сетевой воды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полнителей Программы выступаю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Яркульского сельсове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ЖКУ Яркульское 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, осуществляющие деятельность на территории поселения – участники программы (во взаимодейств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4-23T09:14:00Z</dcterms:modified>
  <cp:revision>27</cp:revision>
  <dc:subject/>
  <dc:title> </dc:title>
</cp:coreProperties>
</file>