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4а  от 17.04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7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зъясняет:</w:t>
      </w:r>
    </w:p>
    <w:p>
      <w:pPr>
        <w:pStyle w:val="Style17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30.12.2017 № 1713 внесены изменения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е постановлением Правительства Российской Федерации от 24.12.2007 № 926.</w:t>
      </w:r>
    </w:p>
    <w:p>
      <w:pPr>
        <w:pStyle w:val="Style17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платные образовательные услуги, финансируемые за счет средств материнского (семейного) капитала, могут оказываться не только образовательными организациями (как это было ранее).</w:t>
      </w:r>
    </w:p>
    <w:p>
      <w:pPr>
        <w:pStyle w:val="Style17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целях получения образования ребенком (детьми) средства (часть средств) материнского (семейного) капитала могут быть направлены на оплату платных образовательных услуг в люб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Style17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Направляются средства на оплату оказываемых организацией платных образовательных услуг территориальным органом Пенсионного фонда Российской Федерации в соответствии с договором об оказании платных образовательных услуг, заключенным лицом, получившим сертификат, и организацией, путем безналичного перечисления на счет (лицевой счет) организации, указанный в договоре об оказании платных образовательны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но на официальном интернет-портале правов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4.01.2018 и вступило в силу с 12.01.2018.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Купинского район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М.А. Сок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4-17T03:20:00Z</dcterms:modified>
  <cp:revision>26</cp:revision>
  <dc:subject/>
  <dc:title> </dc:title>
</cp:coreProperties>
</file>