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4г  от 24.04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шестой 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4.2018 г.                                                                               </w:t>
        <w:tab/>
        <w:t xml:space="preserve">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Ярк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 з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Заслушав информацию по исполнению бюджета Яркульского сельсовета </w:t>
      </w:r>
      <w:r>
        <w:rPr>
          <w:sz w:val="28"/>
          <w:szCs w:val="28"/>
        </w:rPr>
        <w:t>за 2017 года</w:t>
      </w:r>
      <w:r>
        <w:rPr>
          <w:bCs/>
          <w:sz w:val="28"/>
          <w:szCs w:val="28"/>
        </w:rPr>
        <w:t>, на основании ст. 19 Устава Яркульского сельсовета, руководствуясь Федеральным законом от 06.10.2003  № 131- ФЗ «Об общих принципах организации местного самоуправления в Российской Федерации», Совет депутатов Яркуль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тчёт об исполнении бюджета </w:t>
      </w:r>
      <w:r>
        <w:rPr>
          <w:bCs/>
          <w:sz w:val="28"/>
          <w:szCs w:val="28"/>
        </w:rPr>
        <w:t xml:space="preserve">Яркульского сельсовета </w:t>
      </w:r>
      <w:r>
        <w:rPr>
          <w:sz w:val="28"/>
          <w:szCs w:val="28"/>
        </w:rPr>
        <w:t>за 2017 года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«Муниципальные ведомости» и на официальном сайте Яркульского сельсовет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 исполнением настоящего решения возложить на комиссию по бюджетной налоговой и финансово-кредитной 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ульского сельсовета</w:t>
      </w:r>
    </w:p>
    <w:p>
      <w:pPr>
        <w:pStyle w:val="Style16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 Новосибирской области                                    С.Е.Гудыма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6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                                  С.П. Аз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ind w:right="-1" w:hanging="0"/>
        <w:jc w:val="right"/>
        <w:rPr/>
      </w:pPr>
      <w:r>
        <w:rPr>
          <w:szCs w:val="20"/>
        </w:rPr>
        <w:t>к решению № 102</w:t>
      </w:r>
    </w:p>
    <w:p>
      <w:pPr>
        <w:pStyle w:val="Normal"/>
        <w:ind w:right="-1" w:hanging="0"/>
        <w:jc w:val="right"/>
        <w:rPr/>
      </w:pPr>
      <w:r>
        <w:rPr>
          <w:szCs w:val="20"/>
        </w:rPr>
        <w:t>от 23.04.2018 г.</w:t>
      </w:r>
    </w:p>
    <w:tbl>
      <w:tblPr>
        <w:tblW w:w="11235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01"/>
        <w:gridCol w:w="1940"/>
        <w:gridCol w:w="1360"/>
        <w:gridCol w:w="1360"/>
        <w:gridCol w:w="1417"/>
        <w:gridCol w:w="1097"/>
      </w:tblGrid>
      <w:tr>
        <w:trPr>
          <w:trHeight w:val="276" w:hRule="atLeast"/>
        </w:trPr>
        <w:tc>
          <w:tcPr>
            <w:tcW w:w="112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81 2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9 16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 960,9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</w:t>
            </w:r>
          </w:p>
        </w:tc>
      </w:tr>
      <w:tr>
        <w:trPr>
          <w:trHeight w:val="115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2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90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79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9</w:t>
            </w:r>
          </w:p>
        </w:tc>
      </w:tr>
      <w:tr>
        <w:trPr>
          <w:trHeight w:val="172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76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</w:t>
            </w:r>
          </w:p>
        </w:tc>
      </w:tr>
      <w:tr>
        <w:trPr>
          <w:trHeight w:val="115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2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91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9</w:t>
            </w:r>
          </w:p>
        </w:tc>
      </w:tr>
      <w:tr>
        <w:trPr>
          <w:trHeight w:val="153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</w:tr>
      <w:tr>
        <w:trPr>
          <w:trHeight w:val="115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7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57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0</w:t>
            </w:r>
          </w:p>
        </w:tc>
      </w:tr>
      <w:tr>
        <w:trPr>
          <w:trHeight w:val="115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2 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 72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9</w:t>
            </w:r>
          </w:p>
        </w:tc>
      </w:tr>
      <w:tr>
        <w:trPr>
          <w:trHeight w:val="38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1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1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6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0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34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1 09045 1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65 10 0000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7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90050 10 0000 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</w:t>
            </w:r>
          </w:p>
        </w:tc>
      </w:tr>
      <w:tr>
        <w:trPr>
          <w:trHeight w:val="38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695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1357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260"/>
        <w:gridCol w:w="1480"/>
        <w:gridCol w:w="1480"/>
        <w:gridCol w:w="1480"/>
        <w:gridCol w:w="1097"/>
      </w:tblGrid>
      <w:tr>
        <w:trPr>
          <w:trHeight w:val="276" w:hRule="atLeast"/>
        </w:trPr>
        <w:tc>
          <w:tcPr>
            <w:tcW w:w="8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</w:rPr>
              <w:t>2. Расходы бюдже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4 915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4 813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 101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5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1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1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зарплаты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011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1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1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0110 1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1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1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0110 12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1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1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0110 12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0110 12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7 6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8 975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8 975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зарплаты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011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150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150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000110 1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150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150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0110 12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150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150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000110 12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5 059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5 059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0110 12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09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09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ная администрация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019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724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724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000190 1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0190 12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0190 12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0190 2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728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728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0190 24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728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728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0190 24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0190 24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638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638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0190 8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0190 85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0190 85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правонарушения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19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190 2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190 24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190 24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0000000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боры депутато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0012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001200 2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7 9900001200 24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001200 24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3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3000 8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3000 85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3000 85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8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8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8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8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5 25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155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 101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дорог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0003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5 25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155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 101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0003000 2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5 25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155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 101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0003000 24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5 25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45 155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 101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0003000 24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5 25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155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 101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000000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500003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500003000 2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500003000 24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500003000 24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9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9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00003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00003000 2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00003000 24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0500003000 24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00003000 8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00003000 85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0500003000 85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1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10 8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10 81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10 81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301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3010 2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3 0500003010 24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3010 24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0 753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0 753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801 080000059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0 753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0 753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801 0800000590 1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6 302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6 302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0590 11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6 302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6 302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0590 11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 146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 146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0590 1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156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156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0590 2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174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174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0590 24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174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174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0590 24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0590 24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674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674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801 0800000590 8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0590 85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0590 85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000000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3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3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нспечение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09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3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3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09000 3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3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3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09000 31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3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3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09000 31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3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3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9900003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9900003000 2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9900003000 24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9900003000 24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73 713,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349,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10417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960"/>
        <w:gridCol w:w="1480"/>
        <w:gridCol w:w="1480"/>
        <w:gridCol w:w="1480"/>
        <w:gridCol w:w="1097"/>
      </w:tblGrid>
      <w:tr>
        <w:trPr>
          <w:trHeight w:val="276" w:hRule="atLeast"/>
        </w:trPr>
        <w:tc>
          <w:tcPr>
            <w:tcW w:w="104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 713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294 349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8 062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,4</w:t>
            </w:r>
          </w:p>
        </w:tc>
      </w:tr>
      <w:tr>
        <w:trPr>
          <w:trHeight w:val="384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 713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4 349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8 062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,4</w:t>
            </w:r>
          </w:p>
        </w:tc>
      </w:tr>
      <w:tr>
        <w:trPr>
          <w:trHeight w:val="384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181 2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09 162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</w:t>
            </w:r>
          </w:p>
        </w:tc>
      </w:tr>
      <w:tr>
        <w:trPr>
          <w:trHeight w:val="384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181 2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09 162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</w:t>
            </w:r>
          </w:p>
        </w:tc>
      </w:tr>
      <w:tr>
        <w:trPr>
          <w:trHeight w:val="384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4 915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4 813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5</w:t>
            </w:r>
          </w:p>
        </w:tc>
      </w:tr>
      <w:tr>
        <w:trPr>
          <w:trHeight w:val="38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4 915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4 813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11438" w:type="dxa"/>
        <w:jc w:val="left"/>
        <w:tblInd w:w="-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945"/>
        <w:gridCol w:w="873"/>
        <w:gridCol w:w="1867"/>
        <w:gridCol w:w="1867"/>
        <w:gridCol w:w="1672"/>
      </w:tblGrid>
      <w:tr>
        <w:trPr>
          <w:trHeight w:val="225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ЁТ О ФИНАНСОВЫХ РЕЗУЛЬТАТАХ ДЕЯТЕЛЬНОСТИ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  января 2018 г.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21</w:t>
            </w:r>
          </w:p>
        </w:tc>
      </w:tr>
      <w:tr>
        <w:trPr>
          <w:trHeight w:val="230" w:hRule="atLeast"/>
        </w:trPr>
        <w:tc>
          <w:tcPr>
            <w:tcW w:w="78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/02/18</w:t>
            </w:r>
          </w:p>
        </w:tc>
      </w:tr>
      <w:tr>
        <w:trPr>
          <w:trHeight w:val="648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Яркульского сельсовета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1528</w:t>
            </w:r>
          </w:p>
        </w:tc>
      </w:tr>
      <w:tr>
        <w:trPr>
          <w:trHeight w:val="196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Н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6299616</w:t>
            </w:r>
          </w:p>
        </w:tc>
      </w:tr>
      <w:tr>
        <w:trPr>
          <w:trHeight w:val="215" w:hRule="atLeast"/>
        </w:trPr>
        <w:tc>
          <w:tcPr>
            <w:tcW w:w="6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бюджета (публично-правового образования):  бюджет сельского поселения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</w:t>
            </w:r>
          </w:p>
        </w:tc>
      </w:tr>
      <w:tr>
        <w:trPr>
          <w:trHeight w:val="21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32440</w:t>
            </w:r>
          </w:p>
        </w:tc>
      </w:tr>
      <w:tr>
        <w:trPr>
          <w:trHeight w:val="22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 КОСГУ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 деятельность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(стр.020 + стр.030 + стр.040 + стр.050 + стр.060 + стр.080 + стр.090 + стр.100 + стр.110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64 371,0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64 371,07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до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2 634,9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2 634,97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собственн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53,8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53,80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78,96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78,96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Суммы принудительного изъят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00,00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6 5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6 500,00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6 5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6 500,00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я от наднациональных организаций и правительств иностранных государст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я от международных финансовых организ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на социальные нуж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ереоценки актив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актив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чрезвычайные доходы от операций с актива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19 903,3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19 903,34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будущих пери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(стр.160 + стр.170 + стр.190 + стр.210 + стр.230 + стр.240 + стр.260 + стр.270 + стр.280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077 110,3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7 110,37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6 219,25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6 219,25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9 110,6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9 110,62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308,6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308,63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9 057,6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9 057,60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571,7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571,70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0,00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032,9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032,99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711,9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711,91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771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771,00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 исключением государственных и муниципальных организ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 Российской Феде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37,9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3 537,90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37,9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37,90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по операциям с актива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006,6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006,62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амортизация основных средств и нематериальных актив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80,5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80,59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расходование материальных запас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726,0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726,03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чрезвычайные расходы по операциям с актива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289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289,00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тый операционный результат (стр.291 - стр.292 + стр.303); (стр.310 + стр.380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87 260,7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87 260,70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Операционный результат до налогообложения (стр.010 - стр.150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87 260,7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87 260,70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прибыл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и с нефинансовыми активами (стр.320 + стр.330 + стр.350 + стр.360 + стр.370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75 601,06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75 601,06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Чистое поступление основных средст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36 145,36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36 145,36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79 268,55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79 268,55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стоимости основных средст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23,1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23,19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Чистое поступление нематериальных актив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стоимости нематериальных актив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Чистое поступление непроизведенных актив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 458,8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 458,89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непроизведенных актив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 458,8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 458,89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стоимости непроизведенных актив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Чистое поступление материальных запас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003,1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003,19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722,8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722,84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стоимости материальных запас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726,0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726,03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Чистое изменение затрат на изготовление готовой продукции, выполнение работ, услу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затр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затр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и с финансовыми активами и обязательствами (стр.390 - стр.510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59,6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59,64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и с финансовыми активами (стр.410 + стр.420 + стр.440 + стр.460 + стр.470 + стр.480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59,6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59,64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Чистое поступление средств на счета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349,2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349,27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а счета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6 139,3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6 139,33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выбытия со счетов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1 790,06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1 790,06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Чистое поступление ценных бумаг, кроме ак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ценных бумаг, кроме ак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стоимости ценных бумаг, кроме ак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Чистое поступление акций и иных форм участия в капитал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стоимости акций и иных форм участия в капитал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Чистое предоставление бюджетных креди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задолженности по бюджетным кредита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задолженности по бюджетным ссудам и кредита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Чистое поступление иных финансовых актив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иных финансовых актив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стоимости иных финансовых актив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Чистое увеличение прочей дебиторской задолженности (кроме бюджетных кредит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10,3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10,37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ей дебиторской задолженн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7 358,5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7 358,58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ей дебиторской задолженн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0 048,2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0 048,21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и с обязательствами (стр.520 + стр.530 + стр.540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Чистое увеличение задолженности по внутреннему государственному (муниципальному) долг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задолженности по внутреннему государственному (муниципальному) долг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задолженности по внутреннему государственному (муниципальному) долг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Чистое увеличение задолженности по внешнему государственному долг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задолженности по внешнему государственному долг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задолженности по внешнему государственному долг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Чистое увеличение прочей кредиторской задолженн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ей кредиторской задолженн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6 326,6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6 326,69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ей кредиторской задолженност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6 326,69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6 326,69</w:t>
            </w:r>
          </w:p>
        </w:tc>
      </w:tr>
      <w:tr>
        <w:trPr>
          <w:trHeight w:val="21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             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Гудыма Сергей Евгеньевич</w:t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(подпись)       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     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Новикова Надежда Анатольевна</w:t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(подпись)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1228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134"/>
        <w:gridCol w:w="709"/>
        <w:gridCol w:w="578"/>
        <w:gridCol w:w="556"/>
        <w:gridCol w:w="45"/>
        <w:gridCol w:w="947"/>
        <w:gridCol w:w="393"/>
        <w:gridCol w:w="316"/>
        <w:gridCol w:w="425"/>
        <w:gridCol w:w="599"/>
        <w:gridCol w:w="110"/>
        <w:gridCol w:w="129"/>
        <w:gridCol w:w="239"/>
        <w:gridCol w:w="11"/>
        <w:gridCol w:w="46"/>
        <w:gridCol w:w="193"/>
        <w:gridCol w:w="374"/>
        <w:gridCol w:w="284"/>
        <w:gridCol w:w="708"/>
        <w:gridCol w:w="269"/>
      </w:tblGrid>
      <w:tr>
        <w:trPr>
          <w:trHeight w:val="276" w:hRule="atLeas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АНС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ЕНИЯ БЮДЖЕТА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  января 2018 г.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20</w:t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/02/18</w:t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органа      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Яркульского сельсовета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152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Н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629961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3244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ТИ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начало год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конец года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I. Нефинансовые акти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ые средства (балансовая стоимость, 01010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47 672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47 672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48 515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48 515,41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недвижимое имущество учреждения (01011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80 752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80 752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80 752,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80 752,94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иное движимое имущество учреждения (01013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6 919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6 919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762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762,4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редметы лизинга (01014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мортизация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23 914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23 914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56 055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56 055,93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амортизация недвижимого имущества учреждения (01041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4 933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4 933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31 728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31 728,58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амортизация иного движимого имущества учреждения (01043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8 98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8 980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4 327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4 327,35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амортизация предметов лизинга (01044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ые средства (остаточная стоимость, стр.010 -  стр.02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3 75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3 758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2 459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2 459,48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недвижимое имущество учреждения (остаточная стоимость, стр.011 -  стр.02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5 819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5 819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9 024,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9 024,36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иное движимое имущество учреждения (остаточная стоимость, стр.013 -  стр.02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3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39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35,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35,12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редметы лизинга (остаточная стоимость, стр.014 -  стр.02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материальные активы (балансовая стоимость, 010200000) 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иное движимое имущество учреждения (010230000) 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редметы лизинга  (010240000) 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мортизация нематериальных активов 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иного движимого имущества учреждения (010439000) 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редметов лизинга  (010449000) 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материальные активы (остаточная стоимость, стр. 040 -  стр.05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иное движимое имущество учреждения (остаточная стоимость, стр. 042 -  стр.05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редметы лизинга (остаточная стоимость, стр. 043 -  стр.05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изведенные активы (балансовая стоимость, 01030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 751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 751,50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ьные запасы (01050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78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78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375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375,10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ложения в нефинансовые активы (01060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в недвижимое имущество учреждения (01061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в иное движимое имущество учреждения (01063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в предметы лизинга (01064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финансовые активы в пути (01070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недвижимое имущество учреждения в пути (01071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иное движимое имущество учреждения в пути (01073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редметы лизинга в пути (01074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финансовые активы имущества казны (балансовая стоимость, 010800000)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66 20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66 204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33 648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33 648,70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мортизация имущества, составляющего казну  (010450000) 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93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93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93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93,23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финансовые активы имущества казны (остаточная стоимость, стр. 110 - стр. 12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8 91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8 911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76 355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76 355,4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разделу I (стр.030 + стр.060 + стр.070 + стр.080 + стр.090 + стр.100 + стр.130 + стр. 14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31 34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31 340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6 941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6 941,55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II. Финансовые акти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средства учреждения (02010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средства учреждения на лицевых счетах в органе казначейства (020111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средства учреждения в пути в органе казначейства (020113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средства учреждения на счетах в кредитной организации (020121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средства учреждения в кредитной организации в пути (020123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средства учреждения на специальных счетах в кредитной организации  (020126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средства учреждения в иностранной валюте на счетах в кредитной организации (020127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касса (020134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документы (020135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средства учреждения, размещенные на депозиты в кредитной организации (020122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на счетах бюджета в органе Федерального казначейства (02021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 71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 713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6 062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6 062,91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средства на счетах бюджета в рублях в органе Федерального казначейства (020211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 71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 713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6 062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6 062,91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средства на счетах бюджета в органе Федерального казначейства в пути (020212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средства на счетах бюджета в иностранной валюте в органах Федерального казначейства (02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на счетах бюджета в кредитной организации (02022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средства на счетах бюджета в рублях в кредитной организации (020221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средства на счетах бюджета в кредитной организации в пути (020222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средства на счетах бюджета в иностранной валюте в кредитной организации (020223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на депозитных счетах (02023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средства бюджета на депозитных счетах в рублях (020231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средства бюджета на депозитных счетах в пути (020232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средства бюджета на депозитных счетах в иностранной валюте (020233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ые вложения (02040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ценные бумаги, кроме акций  (02042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акции и иные формы участия в капитале (02043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иные финансовые активы (02045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ы по доходам (02050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67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67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111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111,60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ы по выданным авансам (02060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3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8,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8,5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ы по кредитам, займам (ссудам) (02070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представленным кредитам, займам (ссудам) (02071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в рамках целевых иностранных кредитов (заимствований) (02072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с дебиторами по государственным (муниципальным) гарантиям (02073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ы с подотчетными лицами (02080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ы по ущербу и иным доходам (02090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четы с дебиторами (02100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расчеты с финансовым органом по наличным денежным средствам (021003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расчеты с прочими дебиторами (021005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ложения в финансовые активы (02150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ценные бумаги, кроме акций  (02152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акции и иные формы участия в капитале (02153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иные финансовые активы (02155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ы по платежам в бюджеты (030300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разделу II (стр.170  + стр.210 + стр.230 + стр.260 + стр.290 + стр.310 + стр.320 + стр. 330 + стр.370 + стр380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 91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 91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13,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13,08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ЛАНС (стр.150 + стр. 400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24 254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24 254,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29 954,6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29 954,63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12157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31"/>
        <w:gridCol w:w="850"/>
        <w:gridCol w:w="2466"/>
        <w:gridCol w:w="86"/>
        <w:gridCol w:w="153"/>
        <w:gridCol w:w="1831"/>
        <w:gridCol w:w="142"/>
        <w:gridCol w:w="106"/>
        <w:gridCol w:w="239"/>
      </w:tblGrid>
      <w:tr>
        <w:trPr>
          <w:trHeight w:val="276" w:hRule="atLeast"/>
        </w:trPr>
        <w:tc>
          <w:tcPr>
            <w:tcW w:w="713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ЁТ О ДВИЖЕНИИ ДЕНЕЖНЫХ СРЕДСТВ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 января 2018 г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23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/02/18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администратор, администратор источников финансирования дефицита бюджета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Яркульского сельсовет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1528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бюджета: бюджет сельского поселения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квартальная, годовая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3244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 КОСГУ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 отчетный перио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 аналогичный период прошлого финансового года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9 162,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3 011,11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по текущим операциям -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9 162,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3 011,11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по налоговым дохода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330,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0 983,11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по доходам от собствен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53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оценты полученны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ивиден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по доходам от оказания платных услуг (работ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78,9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от компенсации затрат учрежд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78,9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по суммам принудительного изъят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по безвозмездным поступлениям от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6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2 028,0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от других бюджетов бюджетной системы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6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2 028,0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от наднациональных организаций и правительств иностранных государст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от международных финансовых организац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от взносов на социальные нуж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по прочим дохода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жертв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я от инвестиционных операций -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от реализации нефинансовых активов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основных средст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ематериальных актив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епроизведенных актив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материальных запа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финансовых операций -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с финансовыми активами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от реализации ценных бумаг, кроме акций и иных форм участия в капитал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от реализации акций и иных форм участия в капитал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от возврата бюджетных ссуд и креди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с иными финансовыми актив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от осуществления заимствова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в виде внутреннего государственного (муниципального) дол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в виде внешнего государственного дол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БЫТ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4 813,6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7 024,36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бытия по текущим операциям -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51 088,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8 512,26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оплаты труда и начислений на выплаты по оплате труд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6 219,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 078,49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заработной пла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9 110,6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2 536,61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прочих выпла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0,0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начислений на выплаты по оплате труд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308,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 341,88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приобретения работ, услу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1 042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2 072,69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услуг связ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44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94,72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х услу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1,25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х услу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844,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620,1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арендной платы за пользование имущество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работ, услуг по содержанию имуще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711,9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455,31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очих работ, услу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77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561,31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обслуживания государственного (муниципального) дол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внутреннего дол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внешнего дол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безвозмездных перечислений организация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600,0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перечислений государственным и муниципальным организация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600,0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перечислений организациям, за исключением государственных и муниципальных организац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безвозмездных перечислений бюджета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перечислений другим бюджетам бюджетной системы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перечислений наднациональным организациям и правительствам иностранных государст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перечислений международным организация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социального обеспеч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37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48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пенсий, пособий и выплат по пенсионному, социальному и медицинскому страхованию  на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пособий по социальной помощи населени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пенсий, пособий, выплачиваемых организациями сектора государственного 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37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48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операций с актив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чрезвычайных расходов по операциям с актив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прочих расход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28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31,6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уплаты налогов и сбор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8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бытия по инвестиционным операциям -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725,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512,1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на приобретение нефинансовых активов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725,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512,1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основных средст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81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20,0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ематериальных актив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епроизведенных актив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материальных запа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743,7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192,10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бытия по финансовым операциям -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с финансовыми активами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приобретению ценных бумаг, кроме акций и иных форм участия в капитал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приобретению акций и иных форм участия в капитал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предоставлению бюджетных креди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с иными финансовыми актив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на погашение государственного (муниципального) дол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 погашение внутреннего дол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 погашение внешнего дол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бытия -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 ИЗМЕНЕНИЕ ОСТАТКОВ СРЕДСТ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4 349,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5 986,75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перациям с денежными средствами, не отраженных  в поступлениях и выбытия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по возврату дебиторской задолженности прошлы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возврату дебиторской задолженности прошлы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возврату остатков трансфертов прошлы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по операциям с денежными обеспеч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средств, перечисленных в виде денежных обеспеч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е денежных обеспеч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по средствам во временном распоряжен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денежных средств во временное распоряже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выбытие денежных средств во временном распоряжен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по расчетам с филиалами и обособленными структурными подраздел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расч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расч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при управлении остатками -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денежных средств на депозитные сч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выбытие денежных средств с депозитных сч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денежных средств при управлении остатк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выбытие денежных средств при управлении остатк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-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4 349,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5 986,75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увеличения денежных средст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09 162,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951 011,11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уменьшения денежных средст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4 813,6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5 024,36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за счет курсовой разницы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         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удыма Сергей Евгеньевич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(подпись)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икова Надежда Анатольевна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(подпись) </w:t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____"  ___________________  20___ г.</w:t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tbl>
      <w:tblPr>
        <w:tblW w:w="11411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931"/>
        <w:gridCol w:w="820"/>
        <w:gridCol w:w="1240"/>
        <w:gridCol w:w="1840"/>
      </w:tblGrid>
      <w:tr>
        <w:trPr>
          <w:trHeight w:val="276" w:hRule="atLeast"/>
        </w:trPr>
        <w:tc>
          <w:tcPr>
            <w:tcW w:w="114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НАЛИТИЧЕСКАЯ ИНФОРМАЦИЯ ПО ВЫБЫТИЯМ</w:t>
            </w:r>
          </w:p>
        </w:tc>
      </w:tr>
      <w:tr>
        <w:trPr>
          <w:trHeight w:val="7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 КОСГУ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 БК раздела, подраздела, код вида расxодов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,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4 813,66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 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5 059,1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 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5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 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 146,52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 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63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091,31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 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98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 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156,32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,4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 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913,21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931,78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9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355,42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97,7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 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68,79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5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 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71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 8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 3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37,9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6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 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 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17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 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76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5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91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51,71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дебиторской задолженности прошлых лет,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и с денежными обеспеч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и с денежными обеспечениям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         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удыма Сергей Евгеньевич</w:t>
            </w:r>
          </w:p>
        </w:tc>
      </w:tr>
      <w:tr>
        <w:trPr>
          <w:trHeight w:val="312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(подпись)  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икова Надежда Анатольевна</w:t>
            </w:r>
          </w:p>
        </w:tc>
      </w:tr>
      <w:tr>
        <w:trPr>
          <w:trHeight w:val="312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(подпись)  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____"  ___________________  20___ г.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tbl>
      <w:tblPr>
        <w:tblW w:w="11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696"/>
        <w:gridCol w:w="1756"/>
        <w:gridCol w:w="3065"/>
        <w:gridCol w:w="976"/>
      </w:tblGrid>
      <w:tr>
        <w:trPr>
          <w:trHeight w:val="270" w:hRule="atLeast"/>
        </w:trPr>
        <w:tc>
          <w:tcPr>
            <w:tcW w:w="6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ЯСНИТЕЛЬНАЯ ЗАПИСКА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 1  января 2018 г.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/01/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распорядитель, распрядитель, 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Яркульского сельсовета</w:t>
            </w:r>
          </w:p>
        </w:tc>
        <w:tc>
          <w:tcPr>
            <w:tcW w:w="175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30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лучатель бюджетных средств, </w:t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ай администратор, </w:t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 доходов бюджета,</w:t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администратор, администратор</w:t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30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15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ов финансирования дефицита бюджета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поселения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324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ублично-правового образования)</w:t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ная часть бюджета выполнена на 100,5%,в том по собственным доходам на 97,8%,план-761302 руб.,исполнение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243руб.93 коп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ная часть бюджета выполнена на 81,5%,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разделу 465 0409 0430003000 244- выполнен на 28,9%,в 2018 году планируется ремонт дороги в с.Яркуль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орской задолженнсти на 01.01.2018г.-не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беторская задолженность на 01.01.2018г.-4838руб.57коп.,в том числе 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9900000190242 221 ПАО "Ростелеком"-4369руб.52коп.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990000190244 340 ОАО "Газпромнефть-корпаративные продажи"-469руб.05 коп.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аток денежных средств на 01.01.2018г,в том числе акцизные-1 145745руб.01 коп. ,собственные-240 317 руб.90 коп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нтаризация проведена 01.12.2017года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разделу расходы: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 9900003000 853 290- 2000 рублей-оплата членских взносов в ассоциацию совета муниципальных образован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 0500003000 244 225-3000 рублей за обследование квартир многовкартирного жилого дома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 0500003000 244 226-98000 рублей-за кадастровые работы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 0500003000850 290-19917 руб.-оплата водного налога.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 050000708010 241-50000 рублей субсидия на топливно-энергетические ресурсы.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                             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ыма Сергей Евгеньеви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anchor behindDoc="0" distT="0" distB="10795" distL="114935" distR="117475" simplePos="0" locked="0" layoutInCell="1" allowOverlap="1" relativeHeight="8">
                  <wp:simplePos x="0" y="0"/>
                  <wp:positionH relativeFrom="column">
                    <wp:posOffset>1388110</wp:posOffset>
                  </wp:positionH>
                  <wp:positionV relativeFrom="paragraph">
                    <wp:posOffset>635</wp:posOffset>
                  </wp:positionV>
                  <wp:extent cx="963295" cy="12065"/>
                  <wp:effectExtent l="0" t="0" r="0" b="0"/>
                  <wp:wrapNone/>
                  <wp:docPr id="5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0"/>
            </w:tblGrid>
            <w:tr>
              <w:trPr>
                <w:trHeight w:val="282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(подпись)   </w:t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уководитель планово - финансовой службы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anchor behindDoc="0" distT="6350" distB="12065" distL="114935" distR="114935" simplePos="0" locked="0" layoutInCell="1" allowOverlap="1" relativeHeight="9">
                  <wp:simplePos x="0" y="0"/>
                  <wp:positionH relativeFrom="column">
                    <wp:posOffset>1464310</wp:posOffset>
                  </wp:positionH>
                  <wp:positionV relativeFrom="paragraph">
                    <wp:posOffset>143510</wp:posOffset>
                  </wp:positionV>
                  <wp:extent cx="890270" cy="12065"/>
                  <wp:effectExtent l="0" t="0" r="0" b="0"/>
                  <wp:wrapNone/>
                  <wp:docPr id="6" name="L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30" r="-4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0"/>
            </w:tblGrid>
            <w:tr>
              <w:trPr>
                <w:trHeight w:val="282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(подпись)   </w:t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                    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anchor behindDoc="0" distT="0" distB="10795" distL="114935" distR="114935" simplePos="0" locked="0" layoutInCell="1" allowOverlap="1" relativeHeight="10">
                  <wp:simplePos x="0" y="0"/>
                  <wp:positionH relativeFrom="column">
                    <wp:posOffset>1471930</wp:posOffset>
                  </wp:positionH>
                  <wp:positionV relativeFrom="paragraph">
                    <wp:posOffset>152400</wp:posOffset>
                  </wp:positionV>
                  <wp:extent cx="1012190" cy="12065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0"/>
            </w:tblGrid>
            <w:tr>
              <w:trPr>
                <w:trHeight w:val="282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 Надежда Анатольев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(подпись)   </w:t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_24_"   января_ 2018 г.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tbl>
      <w:tblPr>
        <w:tblW w:w="11269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10"/>
        <w:gridCol w:w="66"/>
        <w:gridCol w:w="800"/>
        <w:gridCol w:w="131"/>
        <w:gridCol w:w="108"/>
        <w:gridCol w:w="543"/>
        <w:gridCol w:w="570"/>
        <w:gridCol w:w="333"/>
        <w:gridCol w:w="1231"/>
        <w:gridCol w:w="454"/>
        <w:gridCol w:w="400"/>
        <w:gridCol w:w="1285"/>
        <w:gridCol w:w="279"/>
        <w:gridCol w:w="569"/>
        <w:gridCol w:w="458"/>
        <w:gridCol w:w="239"/>
        <w:gridCol w:w="642"/>
        <w:gridCol w:w="143"/>
        <w:gridCol w:w="208"/>
        <w:gridCol w:w="285"/>
        <w:gridCol w:w="144"/>
      </w:tblGrid>
      <w:tr>
        <w:trPr>
          <w:trHeight w:val="284" w:hRule="atLeast"/>
        </w:trPr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по ОКУД   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503164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26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полнении бюджета</w:t>
            </w:r>
          </w:p>
        </w:tc>
      </w:tr>
      <w:tr>
        <w:trPr>
          <w:trHeight w:val="460" w:hRule="atLeast"/>
        </w:trPr>
        <w:tc>
          <w:tcPr>
            <w:tcW w:w="1126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  января 2018 г.</w:t>
            </w:r>
          </w:p>
        </w:tc>
      </w:tr>
      <w:tr>
        <w:trPr>
          <w:trHeight w:val="231" w:hRule="atLeast"/>
        </w:trPr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26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Яркульского сельсовета</w:t>
            </w:r>
          </w:p>
        </w:tc>
      </w:tr>
      <w:tr>
        <w:trPr>
          <w:trHeight w:val="242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64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(прогнозные показатели)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ные бюджетные данные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руб.</w:t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исполнения 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 от планового процента</w:t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нено, руб 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а, 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81 202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09 162,9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4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960,9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010201001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28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 900,5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9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379,4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ое поступление средств</w:t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бюджета, 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54 915,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14 813,6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5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40 101,9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0409043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5 257,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 155,4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40 101,9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зонность осуществления расходов</w:t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 исполнения бюджет (дефицит / профици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 349,2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4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3 713,6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4 349,27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68 062,9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ыма Сергей Евгеньевич</w:t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71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ный бухгалтер  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 Надежда Анатольевна</w:t>
            </w:r>
          </w:p>
        </w:tc>
      </w:tr>
      <w:tr>
        <w:trPr>
          <w:trHeight w:val="231" w:hRule="atLeast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1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итель планово - финансовой службы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1" w:hRule="atLeast"/>
        </w:trPr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91"/>
        <w:gridCol w:w="1664"/>
        <w:gridCol w:w="1224"/>
        <w:gridCol w:w="187"/>
        <w:gridCol w:w="1171"/>
        <w:gridCol w:w="1098"/>
        <w:gridCol w:w="269"/>
        <w:gridCol w:w="1624"/>
        <w:gridCol w:w="221"/>
        <w:gridCol w:w="1555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ое инспекторское отделение ФКУ «Центр ГИМС МЧС России по Новосиби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ртемова Т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Ревина  М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4-04-10T09:45:00Z</cp:lastPrinted>
  <dcterms:modified xsi:type="dcterms:W3CDTF">2018-04-25T05:35:00Z</dcterms:modified>
  <cp:revision>27</cp:revision>
  <dc:subject/>
  <dc:title> </dc:title>
</cp:coreProperties>
</file>