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5  от 11.05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5.2018                                                                                                          № 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Я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возложении обязаннос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ложить на Артемову Татьяну Викторовну, специалиста администрации Яркульского сельсовета, обязанность по ведению книги регистрации учета захоронений и выдаче справок о захоронении погибших (умерших) защитников Отечества на кладбищ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  С.Е.Гуды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                                                        Т.В.Артемова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11125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00"/>
        <w:gridCol w:w="239"/>
        <w:gridCol w:w="1113"/>
        <w:gridCol w:w="1564"/>
        <w:gridCol w:w="854"/>
        <w:gridCol w:w="1564"/>
        <w:gridCol w:w="2259"/>
        <w:gridCol w:w="285"/>
      </w:tblGrid>
      <w:tr>
        <w:trPr>
          <w:trHeight w:val="231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91"/>
        <w:gridCol w:w="1664"/>
        <w:gridCol w:w="1224"/>
        <w:gridCol w:w="187"/>
        <w:gridCol w:w="1171"/>
        <w:gridCol w:w="1098"/>
        <w:gridCol w:w="269"/>
        <w:gridCol w:w="1624"/>
        <w:gridCol w:w="221"/>
        <w:gridCol w:w="1555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ое инспекторское отделение ФКУ «Центр ГИМС МЧС России по Новосиби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4-04-10T09:45:00Z</cp:lastPrinted>
  <dcterms:modified xsi:type="dcterms:W3CDTF">2018-05-11T07:37:00Z</dcterms:modified>
  <cp:revision>28</cp:revision>
  <dc:subject/>
  <dc:title> </dc:title>
</cp:coreProperties>
</file>