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6е от 22.06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8                                                                                                         № 4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пасательных постов на территории Яр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5.2005 № 45-ФЗ «Об аварийно-спасательных службах и статусе спасателей», постановлением Правительства Новосибирской области от 10.11. 2014 № 445-п «Об утверждении Правил охраны жизни людей на водных объектах в Новосибирской области», с целью осуществления мероприятий по обеспечению безопасности людей на водных объектах Яркульского сельсовета Купинского района Новосибирской области, охране их жизни и здоровья, администрация Яркульского сель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асательные поста в местах массового (несанкционированного) отдыха людей на водных объектах Яркульского сельсовета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пасательном посте (приложени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исполнения настоящего постановления оставляю за собой.                     </w:t>
      </w:r>
    </w:p>
    <w:p>
      <w:pPr>
        <w:pStyle w:val="Style16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spacing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С.Е.Гудыма</w:t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9-13T08:51:00Z</dcterms:modified>
  <cp:revision>22</cp:revision>
  <dc:subject/>
  <dc:title> </dc:title>
</cp:coreProperties>
</file>