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 Unicode MS"/>
          <w:sz w:val="40"/>
          <w:szCs w:val="40"/>
        </w:rPr>
        <mc:AlternateContent>
          <mc:Choice Requires="wps">
            <w:drawing>
              <wp:inline distT="0" distB="0" distL="0" distR="0">
                <wp:extent cx="5934075" cy="49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азета муниципального образования Яркульского сельсов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336699" stroked="f" o:allowincell="f" style="position:absolute;margin-left:0pt;margin-top:-39.05pt;width:467.2pt;height:38.9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Газета муниципального образования Яркульского сельсовета</w:t>
                      </w:r>
                    </w:p>
                  </w:txbxContent>
                </v:textbox>
                <v:path textpathok="t"/>
                <v:textpath on="t" fitshape="t" string="Газета муниципального образования Яркульского сельсовета" style="font-family:&quot;Times New Roman&quot;;font-size:24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  <w:r>
        <w:rPr>
          <w:rFonts w:eastAsia="Arial Unicode MS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eastAsia="Arial Unicode MS"/>
          <w:sz w:val="18"/>
          <w:szCs w:val="18"/>
        </w:rPr>
        <w:t xml:space="preserve">              </w:t>
      </w:r>
      <w:r>
        <w:rPr>
          <w:rFonts w:eastAsia="Arial Unicode MS"/>
          <w:sz w:val="20"/>
          <w:szCs w:val="20"/>
        </w:rPr>
        <w:t xml:space="preserve">Основана в декабре </w:t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 xml:space="preserve"> </w:t>
        <w:tab/>
        <w:t xml:space="preserve">     2005г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С.Яркуль, № 6ё от 25.06.2018</w:t>
      </w:r>
    </w:p>
    <w:p>
      <w:pPr>
        <w:pStyle w:val="Normal"/>
        <w:tabs>
          <w:tab w:val="clear" w:pos="708"/>
          <w:tab w:val="left" w:pos="6954" w:leader="none"/>
          <w:tab w:val="left" w:pos="7200" w:leader="none"/>
        </w:tabs>
        <w:jc w:val="right"/>
        <w:rPr>
          <w:rFonts w:eastAsia="Arial Unicode MS"/>
          <w:sz w:val="20"/>
          <w:szCs w:val="20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>Специальный выпуск</w:t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  <mc:AlternateContent>
          <mc:Choice Requires="wps">
            <w:drawing>
              <wp:inline distT="0" distB="0" distL="0" distR="0">
                <wp:extent cx="5048250" cy="771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80" cy="77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униципальные ведомос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60.8pt;width:397.45pt;height:60.7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униципальные ведомости</w:t>
                      </w:r>
                    </w:p>
                  </w:txbxContent>
                </v:textbox>
                <v:path textpathok="t"/>
                <v:textpath on="t" fitshape="t" string="Муниципальные ведомости" style="font-family:&quot;Impact&quot;;font-size:3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rFonts w:eastAsia="Arial Unicode MS"/>
          <w:i/>
          <w:i/>
          <w:color w:val="00FFFF"/>
          <w:sz w:val="28"/>
          <w:szCs w:val="28"/>
        </w:rPr>
      </w:pPr>
      <w:r>
        <w:rPr>
          <w:rFonts w:eastAsia="Arial Unicode MS"/>
          <w:i/>
          <w:color w:val="00FFFF"/>
          <w:sz w:val="28"/>
          <w:szCs w:val="28"/>
        </w:rPr>
      </w:r>
    </w:p>
    <w:p>
      <w:pPr>
        <w:pStyle w:val="Normal"/>
        <w:jc w:val="center"/>
        <w:rPr>
          <w:color w:val="00FFFF"/>
        </w:rPr>
      </w:pPr>
      <w:r>
        <w:rPr>
          <w:color w:val="00FFFF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2345" cy="3601720"/>
            <wp:effectExtent l="0" t="0" r="0" b="0"/>
            <wp:docPr id="3" name="DSC00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SC000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lineRule="exact" w:line="321"/>
        <w:ind w:right="-5" w:hanging="0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3800475" cy="5810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520" cy="58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ЯРКУЛЬ - ИНФОР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f" o:allowincell="f" style="position:absolute;margin-left:0pt;margin-top:-45.8pt;width:299.2pt;height:45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ЯРКУЛЬ - ИНФОРМ</w:t>
                      </w:r>
                    </w:p>
                  </w:txbxContent>
                </v:textbox>
                <v:path textpathok="t"/>
                <v:textpath on="t" fitshape="t" string="ЯРКУЛЬ - ИНФОРМ" style="font-family:&quot;Times New Roman&quot;;font-size:20pt"/>
                <v:fill o:detectmouseclick="t" type="solid" color2="yellow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</w:p>
    <w:p>
      <w:pPr>
        <w:pStyle w:val="Style17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дзор за соблюдением трудового законодательства, в том числе об оплате труда – одно из приоритетных направлений деятельности прокуратуры Куп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рганов прокуратуры Российской Федерации надзор за соблюдением трудового законодательства и трудовых прав граждан является одним из приоритетных направлени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Ф основными принципами правового регулирования трудовых отношений и иных, непосредственно связанных с ними отношений, является свобода труда, включая право на тр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 п. п. 2, 3 ст. 37 Конституции РФ принудительный труд запрещен, каждый имеет право на вознаграждение за труд  без какой бы то ни было дискриминации и не ниже установленного федеральным законом минимального размера оплаты труда. Таким образом, государство берет на себя обязательства,  гарантирующие каждому защиту от безработицы, и право  на получение вознаграждения за тр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курорские проверки свидетельствуют о том, что работодателями продолжают допускаться нарушения требований трудового  законодательства, в том числе при оформлении трудовых отношений, предоставлении отпусков, применении дисциплинарных взыск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существлении надзора в названной сфере прокуратурой района продолжают выявляться факты нарушения работодателями сроков выплаты заработной платы и иных, причитающихся работникам выплат, выплата заработной платы в размере ниже минимального размера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вую очередь от таких фактов нарушения закона со стороны недобросовестных работодателей страдают гражд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этой связи в настоящее время надзор за соблюдением трудового законодательства и прав граждан на оплату труда для прокуратуры Купинского района особенно актуале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 несоблюдение работодателями требований ст.ст. 21, 135, 136 Трудового кодекса РФ  предусмотрена административная ответственность по ст. 5.27 КоАП РФ, в случае нарушения указанного законодательства должностным лицом, ранее подвергнутым административному наказанию за аналогичное административное правонарушение установлена дисквалификация, при ч</w:t>
      </w:r>
      <w:r>
        <w:rPr>
          <w:rFonts w:eastAsia="Calibri"/>
          <w:sz w:val="28"/>
          <w:szCs w:val="28"/>
          <w:lang w:eastAsia="en-US"/>
        </w:rPr>
        <w:t xml:space="preserve">астичной невыплате заработной платы свыше трех месяцев, а также при полной </w:t>
      </w:r>
      <w:r>
        <w:rPr>
          <w:sz w:val="28"/>
          <w:szCs w:val="28"/>
        </w:rPr>
        <w:t>невыплате заработной платы свыше двух месяцев виновное лицо может быть привлечено к уголовной ответственности по ст. 145.1 Уголовного кодекса РФ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настоящее время на территории Купинского района 1 предприятие имеют задолженность по выплате заработной  платы в отношении 11 работников в размере 146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истекшем периоде 2018 года по результатам проверок исполнения требований законодательства об оплате труда приняты следующие меры прокурорского реагирования: внесено 2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лений об устранении нарушений требований трудового законодательства, по результатам рассмотрения которых выявленные нарушения устранены; возбуждено 8 дел об административных правонарушениях по ч. 6 ст. 5.27 КоАП РФ, 3 дела – по ст. 5.31 КоАП РФ, по результатам рассмотрения которых виновным должностным лицам назначены административные наказания в виде штрафов, в суд направлено 92 заявления в интересах работников о взыскании заработной платы на сумму 1378 тыс. руб., которые рассмотрены и удовлетворены, объявлено 4 предостережения о недопустимости нарушения зак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истекшем периоде 2018 года в результате принятых мер прокурорского реагирования была погашена задолженность по заработной плате в размере 211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личии фактов невыплаты заработной платы граждане могут обратиться в прокуратуру района. По указанным обращениям прокуратурой проводятся проверки, в случае выявления нарушений закона принимаются меры прокурорского реаг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инского район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Ж.П. Ахм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2279"/>
        <w:gridCol w:w="1903"/>
        <w:gridCol w:w="1786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ab/>
              <w:tab/>
              <w:tab/>
              <w:t>Газета</w:t>
            </w:r>
            <w:r>
              <w:rPr>
                <w:rFonts w:eastAsia="Arial Unicode MS"/>
                <w:sz w:val="16"/>
                <w:szCs w:val="16"/>
              </w:rPr>
              <w:t xml:space="preserve"> муниципального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образования Яркульского сельсовета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58.55pt;width:153.7pt;height:58.45pt;mso-wrap-style:none;v-text-anchor:middle;mso-position-vertical:top" type="_x0000_t172">
                  <v:path textpathok="t"/>
                  <v:textpath on="t" fitshape="t" string="МУНИЦИПАЛЬНЫЕ &#10;ВЕДОМОСТИ" style="font-family:&quot;Arial&quot;;font-size:18pt"/>
                  <v:fill o:detectmouseclick="t" type="solid" color2="whit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Учредитель газеты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МУНИЦИПАЛЬНОЕ ОБРАЗОВАНИЕ ЯРКУЛЬСКОГО СЕЛЬСОВЕТ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рес редакции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32743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.ЯРКУЛЬ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ул. Советская, 43,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Редакционный совет: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Ладыгин Г.Ф.., 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ртемова Т.В.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осунова Е.С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16"/>
                <w:szCs w:val="16"/>
              </w:rPr>
              <w:t>Ревина  М.В.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Газета выходит 1 раз в месяц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85800</wp:posOffset>
                </wp:positionH>
                <wp:positionV relativeFrom="paragraph">
                  <wp:posOffset>345440</wp:posOffset>
                </wp:positionV>
                <wp:extent cx="5041265" cy="0"/>
                <wp:effectExtent l="0" t="10795" r="63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14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.2pt" to="450.9pt,27.2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льное выделение"/>
    <w:basedOn w:val="Style12"/>
    <w:qFormat/>
    <w:rPr>
      <w:b/>
      <w:bCs/>
      <w:i/>
      <w:iCs/>
      <w:color w:val="4F81BD"/>
    </w:rPr>
  </w:style>
  <w:style w:type="character" w:styleId="Style14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">
    <w:name w:val="Обычный (веб)2"/>
    <w:basedOn w:val="Normal"/>
    <w:qFormat/>
    <w:pPr>
      <w:spacing w:before="0" w:after="21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59:00Z</dcterms:created>
  <dc:creator>user</dc:creator>
  <dc:description/>
  <cp:keywords/>
  <dc:language>en-US</dc:language>
  <cp:lastModifiedBy>User</cp:lastModifiedBy>
  <cp:lastPrinted>2014-04-10T09:45:00Z</cp:lastPrinted>
  <dcterms:modified xsi:type="dcterms:W3CDTF">2018-09-13T08:52:00Z</dcterms:modified>
  <cp:revision>24</cp:revision>
  <dc:subject/>
  <dc:title> </dc:title>
</cp:coreProperties>
</file>