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8г от 28.08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  <w:t>28.08.2018</w:t>
        <w:tab/>
        <w:tab/>
        <w:tab/>
        <w:tab/>
        <w:tab/>
        <w:tab/>
        <w:tab/>
        <w:tab/>
        <w:t xml:space="preserve">                                        № 64</w:t>
      </w:r>
    </w:p>
    <w:p>
      <w:pPr>
        <w:pStyle w:val="TextBody"/>
        <w:shd w:fill="auto" w:val="clear"/>
        <w:spacing w:lineRule="exact" w:line="270" w:before="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TextBody"/>
        <w:shd w:fill="auto" w:val="clear"/>
        <w:spacing w:lineRule="exact" w:line="270" w:before="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трализации закупок подведомственных заказчиков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6.10.2008года №131-ФЗ «Об общих принципах организации местного самоуправления в Российской Федерации»,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и в целях централизации закупок, администрация Яркульского сельсовета Куп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полномочить администрацию Яркульского сельсовета Купинского района Новосибирской области (далее - уполномоченное учреждение) осуществлять функции по определению поставщиков (подрядчиков, исполнителей) для муниципального казенного учреждения «Культурно - досуговый центр» (далее – муниципальный заказчик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Уполномоченному учреждению осуществлять функции по определению поставщиков (подрядчиков, исполнителей) для муниципального заказчика на основании соглашения о передаче части полномоч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твердить прилагаемый порядок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Настоящее постановление подлежит официальному опубликованию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Яркуль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Новосибирской области </w:t>
        <w:tab/>
        <w:tab/>
        <w:tab/>
        <w:t xml:space="preserve">               С.Е.Гуды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Яркульского сельсовета</w:t>
      </w:r>
    </w:p>
    <w:p>
      <w:pPr>
        <w:pStyle w:val="Normal"/>
        <w:jc w:val="right"/>
        <w:rPr/>
      </w:pPr>
      <w:r>
        <w:rPr/>
        <w:t xml:space="preserve">Купинского района </w:t>
      </w:r>
    </w:p>
    <w:p>
      <w:pPr>
        <w:pStyle w:val="Normal"/>
        <w:jc w:val="right"/>
        <w:rPr/>
      </w:pPr>
      <w:r>
        <w:rPr/>
        <w:t>от 28.08.2018 г.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муниципального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полномоченным учреждением по опред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щиков (подрядчиков, исполн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 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(далее – Федеральный закон №44-ФЗ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отношения, возникающие между муниципальным заказчиком и администрацией Яркульского сельсовета (далее – уполномоченное учреждение), выполняющей функции по определению поставщиков (подрядчиков, исполнителей) для муниципального 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ьзуемые в настоящем Порядке термины применяются в значениях, определенных Федеральным законом № 44-ФЗ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купки товаров, работ, услуг для  муниципальных нужд (далее - закупки) осуществляются способами, предусмотренными Федеральным законом № 44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Функции уполномоченного учреждения</w:t>
      </w:r>
    </w:p>
    <w:p>
      <w:pPr>
        <w:pStyle w:val="Normal"/>
        <w:ind w:firstLine="567"/>
        <w:jc w:val="both"/>
        <w:rPr/>
      </w:pPr>
      <w:r>
        <w:rPr/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Normal"/>
        <w:ind w:firstLine="567"/>
        <w:jc w:val="both"/>
        <w:rPr/>
      </w:pPr>
      <w:r>
        <w:rPr/>
        <w:t>2.1. Создает комиссию по осуществлению закупок, определяет ее состав, порядок работы, назначает председателя комиссии.</w:t>
      </w:r>
    </w:p>
    <w:p>
      <w:pPr>
        <w:pStyle w:val="Normal"/>
        <w:ind w:firstLine="567"/>
        <w:jc w:val="both"/>
        <w:rPr/>
      </w:pPr>
      <w:r>
        <w:rPr/>
        <w:t>2.2. Разрабатывает форму заявки заказчика на определение поставщика (подрядчика, исполнителя) (далее – заявка на определение  поставщика, заявка).</w:t>
      </w:r>
    </w:p>
    <w:p>
      <w:pPr>
        <w:pStyle w:val="Normal"/>
        <w:ind w:firstLine="567"/>
        <w:jc w:val="both"/>
        <w:rPr/>
      </w:pPr>
      <w:r>
        <w:rPr/>
        <w:t>2.3. Рассматривает поступившие заявки заказчика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"/>
        <w:ind w:firstLine="567"/>
        <w:jc w:val="both"/>
        <w:rPr/>
      </w:pPr>
      <w:r>
        <w:rPr/>
        <w:t>2.4.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"/>
        <w:ind w:firstLine="567"/>
        <w:jc w:val="both"/>
        <w:rPr/>
      </w:pPr>
      <w:r>
        <w:rPr/>
        <w:t>2.5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Normal"/>
        <w:ind w:firstLine="567"/>
        <w:jc w:val="both"/>
        <w:rPr/>
      </w:pPr>
      <w:r>
        <w:rPr/>
        <w:t>2.6. Размещает в течение двух рабочих дней с момента поступления утвержденной заказчиком, в соответствии с пунктом 3.6 настоящего Порядка,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Normal"/>
        <w:ind w:firstLine="567"/>
        <w:jc w:val="both"/>
        <w:rPr/>
      </w:pPr>
      <w:r>
        <w:rPr/>
        <w:t>2.7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  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Normal"/>
        <w:ind w:firstLine="567"/>
        <w:jc w:val="both"/>
        <w:rPr/>
      </w:pPr>
      <w:r>
        <w:rPr/>
        <w:t xml:space="preserve">2.8. </w:t>
      </w:r>
      <w:r>
        <w:rPr>
          <w:color w:val="000000"/>
        </w:rPr>
        <w:t xml:space="preserve">На основании информации, полученной от заказчика,  размещает </w:t>
      </w:r>
      <w:r>
        <w:rPr/>
        <w:t>в единой информационной системе</w:t>
      </w:r>
      <w:r>
        <w:rPr>
          <w:color w:val="000000"/>
        </w:rPr>
        <w:t xml:space="preserve">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9. Размещает информацию о внесении изменений в документацию в единой информационной системе после утверждения заказчиком документации с внесенными в нее изменениями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10. П</w:t>
      </w:r>
      <w:r>
        <w:rPr>
          <w:color w:val="000000"/>
        </w:rPr>
        <w:t>ринимает заявки на электронном и 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Normal"/>
        <w:ind w:firstLine="567"/>
        <w:jc w:val="both"/>
        <w:rPr/>
      </w:pPr>
      <w:r>
        <w:rPr/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"/>
        <w:ind w:firstLine="567"/>
        <w:jc w:val="both"/>
        <w:rPr/>
      </w:pPr>
      <w:r>
        <w:rPr/>
        <w:t>2.12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ет организационно-техническое сопровождение комиссий по определению поставщиков (подрядчиков, исполнителей), </w:t>
      </w:r>
      <w:r>
        <w:rPr>
          <w:rFonts w:cs="Times New Roman" w:ascii="Times New Roman" w:hAnsi="Times New Roman"/>
          <w:sz w:val="24"/>
          <w:szCs w:val="24"/>
        </w:rPr>
        <w:t>обеспечивает аудио - 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уществляет публикацию в единой информационной системе протоколов заседаний  комиссии по определению поставщиков (подрядчиков, исполнителей).</w:t>
      </w:r>
    </w:p>
    <w:p>
      <w:pPr>
        <w:pStyle w:val="Normal"/>
        <w:ind w:firstLine="567"/>
        <w:rPr/>
      </w:pPr>
      <w:r>
        <w:rPr/>
        <w:t>2.16. Осуществляет комплектование, хранение и учет документации о закупках.</w:t>
      </w:r>
    </w:p>
    <w:p>
      <w:pPr>
        <w:pStyle w:val="Normal"/>
        <w:ind w:firstLine="567"/>
        <w:jc w:val="both"/>
        <w:rPr/>
      </w:pPr>
      <w:r>
        <w:rPr/>
        <w:t>2.17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заказчика</w:t>
      </w:r>
    </w:p>
    <w:p>
      <w:pPr>
        <w:pStyle w:val="Normal"/>
        <w:ind w:firstLine="567"/>
        <w:jc w:val="both"/>
        <w:rPr/>
      </w:pPr>
      <w:r>
        <w:rPr/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ind w:firstLine="567"/>
        <w:jc w:val="both"/>
        <w:rPr/>
      </w:pPr>
      <w:r>
        <w:rPr/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  закупки.</w:t>
      </w:r>
    </w:p>
    <w:p>
      <w:pPr>
        <w:pStyle w:val="Normal"/>
        <w:ind w:firstLine="567"/>
        <w:jc w:val="both"/>
        <w:rPr/>
      </w:pPr>
      <w:r>
        <w:rPr/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"/>
        <w:ind w:firstLine="567"/>
        <w:jc w:val="both"/>
        <w:rPr/>
      </w:pPr>
      <w:r>
        <w:rPr/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"/>
        <w:ind w:firstLine="567"/>
        <w:jc w:val="both"/>
        <w:rPr/>
      </w:pPr>
      <w:r>
        <w:rPr/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Normal"/>
        <w:ind w:firstLine="567"/>
        <w:jc w:val="both"/>
        <w:rPr/>
      </w:pPr>
      <w:r>
        <w:rPr/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Normal"/>
        <w:ind w:firstLine="567"/>
        <w:jc w:val="both"/>
        <w:rPr/>
      </w:pPr>
      <w:r>
        <w:rPr/>
        <w:t>3.8.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"/>
        <w:ind w:firstLine="567"/>
        <w:jc w:val="both"/>
        <w:rPr/>
      </w:pPr>
      <w:r>
        <w:rPr/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Normal"/>
        <w:ind w:firstLine="567"/>
        <w:jc w:val="both"/>
        <w:rPr/>
      </w:pPr>
      <w:r>
        <w:rPr/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Normal"/>
        <w:ind w:firstLine="567"/>
        <w:jc w:val="both"/>
        <w:rPr/>
      </w:pPr>
      <w:r>
        <w:rPr/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 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"/>
        <w:ind w:firstLine="567"/>
        <w:jc w:val="both"/>
        <w:rPr/>
      </w:pPr>
      <w:r>
        <w:rPr/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42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  <w:t>28.08.2018</w:t>
        <w:tab/>
        <w:tab/>
        <w:tab/>
        <w:tab/>
        <w:tab/>
        <w:tab/>
        <w:tab/>
        <w:tab/>
        <w:t xml:space="preserve">                                      № 65</w:t>
      </w:r>
    </w:p>
    <w:p>
      <w:pPr>
        <w:pStyle w:val="TextBody"/>
        <w:spacing w:lineRule="exact" w:line="270" w:before="42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420" w:after="4"/>
        <w:ind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составления, утверждения и ведения бюджетных смет казенных учреждени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унктом  28 статьи 13 Федерального закона от 8 мая </w:t>
      </w:r>
      <w:r>
        <w:rPr>
          <w:spacing w:val="-9"/>
          <w:sz w:val="28"/>
          <w:szCs w:val="28"/>
        </w:rPr>
        <w:t xml:space="preserve">2010  года № 83-ФЗ «О внесении изменений в отдельные законодательные акты </w:t>
      </w:r>
      <w:r>
        <w:rPr>
          <w:spacing w:val="-8"/>
          <w:sz w:val="28"/>
          <w:szCs w:val="28"/>
        </w:rPr>
        <w:t xml:space="preserve">Российской Федерации в связи с совершенствованием правового положения </w:t>
      </w:r>
      <w:r>
        <w:rPr>
          <w:spacing w:val="-1"/>
          <w:sz w:val="28"/>
          <w:szCs w:val="28"/>
        </w:rPr>
        <w:t>муниципальных учреждений», администрация Яркульского сельсовета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дить прилагаемый Порядок составления, утверждения и </w:t>
      </w:r>
      <w:r>
        <w:rPr>
          <w:spacing w:val="-9"/>
          <w:sz w:val="28"/>
          <w:szCs w:val="28"/>
        </w:rPr>
        <w:t xml:space="preserve">ведения бюджетных смет казенных учреждений, учредителем и главным </w:t>
      </w:r>
      <w:r>
        <w:rPr>
          <w:spacing w:val="-8"/>
          <w:sz w:val="28"/>
          <w:szCs w:val="28"/>
        </w:rPr>
        <w:t>распорядителем средств которых является администрация Яркульского сельсовета Куп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   </w:t>
      </w:r>
    </w:p>
    <w:p>
      <w:pPr>
        <w:pStyle w:val="TextBody"/>
        <w:spacing w:before="420" w:after="0"/>
        <w:ind w:righ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82" w:right="38" w:firstLine="85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82" w:right="38" w:firstLine="85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82" w:right="38" w:firstLine="85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42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TextBody"/>
        <w:spacing w:before="420" w:after="4"/>
        <w:ind w:right="225" w:hanging="0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 xml:space="preserve">            С.Е.Гуд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 xml:space="preserve">Яркульского сельсовета 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 xml:space="preserve">Купинского района 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8" w:leader="none"/>
              </w:tabs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8.08.2018  № 65</w:t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shd w:fill="FFFFFF" w:val="clear"/>
        <w:ind w:right="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зенных учрежд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составления, утверждения и ведения бюджетных смет казенных учреждений (далее - Порядок) разработан с целью обеспечения целевого характера использования средств бюджета Яркульского сельсовета Купинского района Новосибирской области, полученных в виде лимитов бюджетных обязательств (бюджетных ассигнований) на принятие и исполнение бюджетных обязательств по обеспечению выполнения функций муниципального казенного учреждения.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правила составления, утверждения и ведения бюджетных смет в соответствии с Бюджетным кодексом Российской Федерации, приказами Министерства финансов Российской Федерации от 20 ноября 2007 года № 112н «Об общих требованиях к порядку составления утверждения и ведения бюджетных смет бюджетных учреждений» и от 28 декабря 2010 года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рименяются следующие термины и понятия: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Яркульского сельсовета - администрация Яркульского сельсовета Купинского района Новосибирской области (далее - администрация);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бюджета Яркульского сельсовета Купинского района Новосибирской области - муниципальные казенные учреждения, учредителем и главным распорядителем которых является администрация (далее - подведомственные учреждения);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(далее - Смета) - документ, составленный подведомственным учреждением, утверждаемый в соответствии с настоящим Порядком и устанавливающий лимиты бюджетных обязательств получателей средств бюджета Яркульского сельсовета Купинского района Новосибирской области  (далее - местного бюджета) согласно классификации расходов бюджетов Российской Федерации;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мит бюджетных обязательств - объем прав в денежном выражении на принятие получателем средств местного бюджета бюджетных обязательств и их исполнение;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shd w:fill="FFFFFF" w:val="clear"/>
        <w:ind w:right="163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- обусловленные законом, иным нормативным правовым актом, договором или соглашением обязанности, получателя средств местного бюджета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shd w:fill="FFFFFF" w:val="clear"/>
        <w:ind w:right="163" w:firstLine="900"/>
        <w:jc w:val="both"/>
        <w:rPr/>
      </w:pPr>
      <w:r>
        <w:rPr>
          <w:sz w:val="28"/>
          <w:szCs w:val="28"/>
        </w:rPr>
        <w:t>1.3. Контроль за целевым и эффективным использованием средств местного бюджета в подведомственных учреждениях администрации возлагается на руководителей  подведомственных учреждении.</w:t>
      </w:r>
    </w:p>
    <w:p>
      <w:pPr>
        <w:pStyle w:val="Normal"/>
        <w:shd w:fill="FFFFFF" w:val="clear"/>
        <w:ind w:left="48" w:right="24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Сметы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одведомственные учреждения составляют Смету в 2-х экземплярах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мета подведомственного учреждения администрации составляется по форме согласно приложению к настоящему  Порядку и подписывается руководителем подведомственного учреждения администрации или его заместителями, главным бухгалтером муниципального учреждения и скрепляется печатью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на период одного финансового года в рублях с двумя десятичными, знаками после запято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мета формируется в разрезе кодов операции сектора государственного управления (далее – КОСГУ), согласно бюджетной классификации Российской Федерации, по направлениям использова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В Смете обязательно указываю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уведомления о лимитах бюджетных обязательств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редств местного бюджета, составившего Смету и его код по Общероссийскому классификатору предприятий и организаций (ОКПО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по сводному реестру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сточников финансирования дефицита местного бюджета (код по СРРПБС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6. Не допускается осуществление расходования средств местного бюджета сверх утвержденных сметных назначений.</w:t>
      </w:r>
    </w:p>
    <w:p>
      <w:pPr>
        <w:pStyle w:val="Normal"/>
        <w:shd w:fill="FFFFFF" w:val="clear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гласование и утверждение Сметы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3.1.Бюджетная смета формируется  в течение 10 рабочих дней со дня получения лимитов бюджетных обязательств на текущий финансовый год и плановый период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Бюджетная смета составляется в 3 экземплярах и подписывается: Главой Яркульского сельсовета Купинского района Новосибирской области и руководителями бюджетных учреждений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дин экземпляр бюджетной сметы остается у подведомственного учреждения, второй - представляется на рассмотрение в управление финансов и налоговой политики Купинского района Новосибирской области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sz w:val="28"/>
          <w:szCs w:val="28"/>
        </w:rPr>
        <w:t>3.4. Бюджетная смета рассматривается управлением финансов и налоговой политики Купинского района Новосибирской области, при отсутствии замечаний  утверждается Главой Яркульского сельсовета Купинского района Новосибирской области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sz w:val="28"/>
          <w:szCs w:val="28"/>
        </w:rPr>
        <w:t>3 5. При наличии замечаний в бюджетную смету в трехдневный срок вносятся соответствующие изменения для повторного ее рассмотрения и последующего утверждения в установленном порядке.</w:t>
      </w:r>
    </w:p>
    <w:p>
      <w:pPr>
        <w:pStyle w:val="Normal"/>
        <w:shd w:fill="FFFFFF" w:val="clear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несение изменений в Смету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несение изменений в Смету осуществляется в случае: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веденного получателю средств местного бюджета в установленном порядке объема лимитов бюджетных обязательств;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кодам классификации операций сектора государственного управления, не требующего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кодам классификации операций сектора государственного управления, требующего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 или полномочий (функций) главного распорядителя, получателей средств местного бюджета.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, требующее изменения показателей бюджетной росписи администрации, утверждается после внесения соответствующих изменений.</w:t>
      </w:r>
    </w:p>
    <w:p>
      <w:pPr>
        <w:pStyle w:val="Normal"/>
        <w:shd w:fill="FFFFFF" w:val="clear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обходимости внесения изменений, в управление финансов и налоговой политики Купинского района Новосибирской области  представляется уточненная Смета.</w:t>
      </w:r>
    </w:p>
    <w:p>
      <w:pPr>
        <w:pStyle w:val="Normal"/>
        <w:shd w:fill="FFFFFF" w:val="clear"/>
        <w:ind w:right="-2" w:firstLine="900"/>
        <w:jc w:val="both"/>
        <w:rPr/>
      </w:pPr>
      <w:r>
        <w:rPr>
          <w:sz w:val="28"/>
          <w:szCs w:val="28"/>
        </w:rPr>
        <w:t>4.3. Согласование и утверждение уточненной Сметы осуществляется в порядке, установленном в разделе 3 настоящего  Положения.</w:t>
      </w:r>
    </w:p>
    <w:p>
      <w:pPr>
        <w:pStyle w:val="Normal"/>
        <w:shd w:fill="FFFFFF" w:val="clear"/>
        <w:tabs>
          <w:tab w:val="clear" w:pos="708"/>
          <w:tab w:val="left" w:pos="8933" w:leader="none"/>
        </w:tabs>
        <w:ind w:left="14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3" w:leader="none"/>
        </w:tabs>
        <w:ind w:left="14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3" w:leader="none"/>
        </w:tabs>
        <w:ind w:left="14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ия и ведения бюджетных смет                                                                                               казенных учреждени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РАЗЕЦ БЮДЖЕТНОЙ СМЕТЫ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ind w:left="4253" w:right="538" w:hanging="0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 Купинского района Новосибирской области</w:t>
      </w:r>
    </w:p>
    <w:p>
      <w:pPr>
        <w:pStyle w:val="Normal"/>
        <w:shd w:fill="FFFFFF" w:val="clear"/>
        <w:ind w:left="4253" w:right="538" w:hanging="0"/>
        <w:rPr>
          <w:sz w:val="28"/>
          <w:szCs w:val="28"/>
        </w:rPr>
      </w:pPr>
      <w:r>
        <w:rPr>
          <w:sz w:val="28"/>
          <w:szCs w:val="28"/>
        </w:rPr>
        <w:t>_______________________С.Е.Гудыма</w:t>
      </w:r>
    </w:p>
    <w:p>
      <w:pPr>
        <w:pStyle w:val="Normal"/>
        <w:shd w:fill="FFFFFF" w:val="clear"/>
        <w:ind w:left="4253" w:right="538" w:hanging="0"/>
        <w:rPr>
          <w:sz w:val="28"/>
          <w:szCs w:val="28"/>
        </w:rPr>
      </w:pPr>
      <w:r>
        <w:rPr>
          <w:sz w:val="28"/>
          <w:szCs w:val="28"/>
        </w:rPr>
        <w:t>«_____» ______________20__года</w:t>
      </w:r>
    </w:p>
    <w:p>
      <w:pPr>
        <w:pStyle w:val="Normal"/>
        <w:shd w:fill="FFFFFF" w:val="clear"/>
        <w:tabs>
          <w:tab w:val="clear" w:pos="708"/>
          <w:tab w:val="left" w:pos="5506" w:leader="underscore"/>
        </w:tabs>
        <w:ind w:left="3432" w:right="3226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6" w:leader="underscore"/>
        </w:tabs>
        <w:ind w:left="3432" w:right="3226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мета</w:t>
      </w:r>
    </w:p>
    <w:p>
      <w:pPr>
        <w:pStyle w:val="Normal"/>
        <w:shd w:fill="FFFFFF" w:val="clear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20____год</w:t>
      </w:r>
    </w:p>
    <w:p>
      <w:pPr>
        <w:pStyle w:val="Normal"/>
        <w:shd w:fill="FFFFFF" w:val="clear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БС)</w:t>
      </w:r>
    </w:p>
    <w:p>
      <w:pPr>
        <w:pStyle w:val="Normal"/>
        <w:shd w:fill="FFFFFF" w:val="clear"/>
        <w:ind w:left="8750" w:hanging="0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926"/>
        <w:gridCol w:w="1392"/>
        <w:gridCol w:w="955"/>
        <w:gridCol w:w="1421"/>
        <w:gridCol w:w="1282"/>
      </w:tblGrid>
      <w:tr>
        <w:trPr>
          <w:trHeight w:val="37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57" w:hanging="0"/>
              <w:rPr/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01" w:hanging="0"/>
              <w:rPr/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11" w:hanging="0"/>
              <w:rPr/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06" w:hanging="0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hyphen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4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бюджетного учреждения                                     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9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Ф и НП</w:t>
        <w:tab/>
        <w:t>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420" w:after="102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9-13T09:20:00Z</dcterms:modified>
  <cp:revision>24</cp:revision>
  <dc:subject/>
  <dc:title> </dc:title>
</cp:coreProperties>
</file>