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3в от 06.03.2019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3.2019                                     </w:t>
        <w:tab/>
        <w:t xml:space="preserve">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и Яркуль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упинского района Новосибирской области на 2019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авотворческой деятельности администрации Яркульского сельсовета Купинского района Новосибирской области на 2019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Муниципальные ведомости» и разместить на официальном сайте администрации Яркульского сельсовета Куп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   С.Е.Гудыма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06.03.2019 г. №</w:t>
            </w:r>
            <w:r>
              <w:rPr>
                <w:color w:val="FF0000"/>
                <w:spacing w:val="2"/>
                <w:kern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2"/>
                <w:kern w:val="2"/>
                <w:position w:val="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деятельности администрации Яркуль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 на 2019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9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дготовк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ПА в соответствии с внесенными изменениями в федеральные законы и законы Новосибирской области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направленных на исполнение приказа Минтруда России от 26.07.2018 № 490-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иных организаций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о согласовании гарантированного перечня услуг по погребению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направленных на исполнение Закона Новосибирской области от 30.11.2018 № 310-ОЗ «Об отдельных вопросах деятельности старост сельских населенных пунктов в Новосибирской области»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о безопасности на водных объектах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ПА по пожарной безопасности на территории поселения.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ие НПА о мерах по предотвращению и ликвидации чрезвычайных ситуаций в период весеннего половодья 2019 года на территории поселения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направленных на исполнение постановления Правительства Российской Федерации от 16.08.2018 № 952 «О внесении изменений в требования к формированию, утверждению и ведению плана-графика закупок товаров, работ, услуг для обеспечения нужд субъекта РФ и муниципальных нужд»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направленных на реализацию положений федерального законодатель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ПА, направленных на исполнение Федеральных законов от 29.07.2017 № 217-ФЗ, от 03.08.2018 № 307-ФЗ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, направленные на исполнение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Ф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 - зимний период 2019-2020 гг.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ПА об одобрении прогноза социально-экономического развития Яркульского сельсовета на 2020-2021 год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ие НПА о бюджете Яркульского сельсовета на 2020 год и плановый период 2021-2022 гг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об определении объектов для отбывания наказания в виде обязательных и исправительных работ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ие НПА об утверждении плана мероприятий по профилактике и противодействию коррупции в администрации на 2020 год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течение 2019 года могут рассматриваться иные правовые акты администрации, не включенные в план, при принятии которых не требуется изменений в План правотворческой деятельности администрации Яркульского сельсовета Куп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9-03-14T09:28:00Z</dcterms:modified>
  <cp:revision>31</cp:revision>
  <dc:subject/>
  <dc:title> </dc:title>
</cp:coreProperties>
</file>