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21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формы </w:t>
      </w:r>
      <w:r>
        <w:rPr>
          <w:b/>
          <w:kern w:val="2"/>
          <w:sz w:val="28"/>
          <w:szCs w:val="28"/>
        </w:rPr>
        <w:t>проверочного листа  (списка контрольных вопросов),  применяемого при осуществлении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 xml:space="preserve">территории  Яркульского сельсовета Куп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частью 11.3 статьи 9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2.2017 № 177 «Об утверждении общих требований к разработке и утверждению проверочных листов (списков контрольных вопросов)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Федеральным законом от 06.10.2003 г. № 131-ФЗ «Об общих принципах организации местного самоуправления в Российской Федерации», Уставом Яркульского сельсовета Купинского района Новосибирской области, с целью обеспечения безопасности на территории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форму </w:t>
      </w:r>
      <w:r>
        <w:rPr>
          <w:kern w:val="2"/>
          <w:sz w:val="28"/>
          <w:szCs w:val="28"/>
        </w:rPr>
        <w:t>проверочного листа  (списка контрольных вопросов), 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и Яркульского сельсовета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21  №  8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WenQuanYi Zen Hei Sharp;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Форма</w:t>
      </w:r>
    </w:p>
    <w:p>
      <w:pPr>
        <w:pStyle w:val="HEADERTEXT"/>
        <w:jc w:val="center"/>
        <w:rPr/>
      </w:pPr>
      <w:r>
        <w:rPr>
          <w:rFonts w:eastAsia="WenQuanYi Zen Hei Sharp;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проверочного листа  (списка контрольных вопросов), 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Яркульского сельсовета Купинского района Новосибирской области</w:t>
      </w:r>
    </w:p>
    <w:p>
      <w:pPr>
        <w:pStyle w:val="HEADERTEXT"/>
        <w:jc w:val="center"/>
        <w:rPr>
          <w:rFonts w:ascii="Times New Roman" w:hAnsi="Times New Roman" w:eastAsia="WenQuanYi Zen Hei Sharp;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 муниципального контроля: контроль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территории </w:t>
      </w: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Яркульского сельсовета Куп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именование органа муниципального контроля и реквизиты правового акта об утверждении формы проверочного лист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именование контрольного (надзорного) мероприятия: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389890</wp:posOffset>
                </wp:positionV>
                <wp:extent cx="85578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5"/>
                              <w:gridCol w:w="3546"/>
                              <w:gridCol w:w="3544"/>
                              <w:gridCol w:w="1276"/>
                              <w:gridCol w:w="711"/>
                              <w:gridCol w:w="1134"/>
                              <w:gridCol w:w="2691"/>
                            </w:tblGrid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-1134" w:hanging="0"/>
                                    <w:jc w:val="left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Контроль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8"/>
                                    </w:rPr>
                                    <w:t>Реквизиты нормативного правового акта (подзаконного правового акта), содержащего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Вариан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отве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(да/нет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Вывод о соблюдени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Примерны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20" w:right="113" w:hanging="0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180" w:hanging="0"/>
                                    <w:jc w:val="center"/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132" w:right="132" w:hanging="132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Не допускать движение                 по автомобильным дорогам на транспортных средствах, имеющих элементы конструкций, которые могут нанести повреждение автомобильным дор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180" w:hanging="0"/>
                                    <w:jc w:val="center"/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Создаются условия, препятствующие обеспечению безопасности дорожного движения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right="132" w:hanging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Устранить условия, препятствующие обеспечению безопасности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6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180" w:hanging="0"/>
                                    <w:jc w:val="center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right="132" w:hanging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Не допускать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4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180" w:hanging="0"/>
                                    <w:jc w:val="center"/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right="132" w:hanging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  <w:t>Не осуществлять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595.3pt;mso-wrap-distance-left:9pt;mso-wrap-distance-right:9pt;mso-wrap-distance-top:0pt;mso-wrap-distance-bottom:0pt;margin-top:30.7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5"/>
                        <w:gridCol w:w="3546"/>
                        <w:gridCol w:w="3544"/>
                        <w:gridCol w:w="1276"/>
                        <w:gridCol w:w="711"/>
                        <w:gridCol w:w="1134"/>
                        <w:gridCol w:w="2691"/>
                      </w:tblGrid>
                      <w:tr>
                        <w:trPr>
                          <w:trHeight w:val="1006" w:hRule="exac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-1134" w:hanging="0"/>
                              <w:jc w:val="left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Контроль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8"/>
                              </w:rPr>
                              <w:t>Реквизиты нормативного правового акта (подзаконного правового акта), содержащего обязательные требова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Вариан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отве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(да/нет)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Вывод о соблюдении законодательств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Примерны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меры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20" w:right="113" w:hanging="0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180" w:hanging="0"/>
                              <w:jc w:val="center"/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80" w:hanging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132" w:right="132" w:hanging="132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Не допускать движение                 по автомобильным дорогам на транспортных средствах, имеющих элементы конструкций, которые могут нанести повреждение автомобильным дорогам</w:t>
                            </w:r>
                          </w:p>
                        </w:tc>
                      </w:tr>
                      <w:tr>
                        <w:trPr>
                          <w:trHeight w:val="298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180" w:hanging="0"/>
                              <w:jc w:val="center"/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Создаются условия, препятствующие обеспечению безопасности дорожного движения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132" w:hanging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Устранить условия, препятствующие обеспечению безопасности дорожного движения</w:t>
                            </w:r>
                          </w:p>
                        </w:tc>
                      </w:tr>
                      <w:tr>
                        <w:trPr>
                          <w:trHeight w:val="4686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180" w:hanging="0"/>
                              <w:jc w:val="center"/>
                              <w:rPr>
                                <w:rStyle w:val="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shd w:fill="FFFFFF" w:val="clear"/>
                                <w:lang w:val="ru-RU" w:eastAsia="ru-RU"/>
                              </w:rPr>
                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132" w:hanging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Не допускать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                </w:r>
                          </w:p>
                        </w:tc>
                      </w:tr>
                      <w:tr>
                        <w:trPr>
                          <w:trHeight w:val="3694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180" w:hanging="0"/>
                              <w:jc w:val="center"/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shd w:fill="FFFFFF" w:val="clear"/>
                                <w:lang w:val="ru-RU" w:eastAsia="ru-RU"/>
                              </w:rPr>
                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132" w:hanging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center"/>
                              <w:rPr>
                                <w:rStyle w:val="2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shd w:fill="FFFFFF" w:val="clear"/>
                                <w:lang w:val="ru-RU" w:eastAsia="ru-RU"/>
                              </w:rPr>
                              <w:t>Не осуществлять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бъект контроля, в отношении которого проводится контрольное (надзорное) мероприятие: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_____________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Учетный номер контрольного (надзорного)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            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юридического лица, индивидуального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едпринимателя присутствовавшего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 заполнении проверочного листа)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_________            __________</w:t>
      </w:r>
    </w:p>
    <w:p>
      <w:pPr>
        <w:pStyle w:val="FORMATTEXT"/>
        <w:spacing w:lineRule="atLeast" w:line="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spacing w:lineRule="atLeast" w:line="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оводящего плановую проверку и </w:t>
      </w:r>
    </w:p>
    <w:p>
      <w:pPr>
        <w:pStyle w:val="FORMATTEXT"/>
        <w:spacing w:lineRule="atLeast" w:line="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заполнившего проверочный лист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7391F43DD0BAADDB05513BA67CAE9E9D8FF7204EBBC1B4C9B8E5F98CA3DB8687A9FD0FFb5uAE" TargetMode="External"/><Relationship Id="rId3" Type="http://schemas.openxmlformats.org/officeDocument/2006/relationships/hyperlink" Target="consultantplus://offline/ref=BFA7391F43DD0BAADDB05513BA67CAE9E9DBFC7B08E6BC1B4C9B8E5F98CA3DB8687A9FD2FE59BA14bFu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1-11-12T12:08:00Z</cp:lastPrinted>
  <dcterms:modified xsi:type="dcterms:W3CDTF">2021-11-12T05:09:00Z</dcterms:modified>
  <cp:revision>17</cp:revision>
  <dc:subject/>
  <dc:title/>
</cp:coreProperties>
</file>