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Яркуль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Яркульского сельсовета Купинского района Новосибирской области, с целью обеспечения безопасности на территории Яркульского сельсовета Купинского района Новосибирской области, администрация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4 год в сфере муниципального жилищного контроля  на территории  Яркульского сельсовета  Купинского района Новосибирской области</w:t>
      </w:r>
      <w:r>
        <w:rPr>
          <w:iCs/>
          <w:sz w:val="28"/>
          <w:szCs w:val="28"/>
        </w:rPr>
        <w:t xml:space="preserve">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Яркульского сельсовета Купинского  </w:t>
      </w:r>
      <w:r>
        <w:rPr>
          <w:sz w:val="28"/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М.А.Фомен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уль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 №  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4 год в сфере муниципального жилищного контроля  на территории  Яркульского сельсовета 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Яркуль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Яркуль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2:00Z</cp:lastPrinted>
  <dcterms:modified xsi:type="dcterms:W3CDTF">2023-09-21T03:30:00Z</dcterms:modified>
  <cp:revision>24</cp:revision>
  <dc:subject/>
  <dc:title/>
</cp:coreProperties>
</file>