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седьмой  сесс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20                                                                                                   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благоустройства, обеспечения чистоты и порядка на территории Яркульского сельсовета 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keepLines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В целях обеспечения чистоты и порядка, создания благоприятных условий жизни населения, усиления  контроля  за санитарным содержанием территории Яркульского сельсовета, руководствуясь Федеральным законом от 6 октября 2003 года N 131-ФЗ «Об общих принципах организации местного самоуправления в Российской Федерации», Уставом  Яркульского сельсовета Купинского района Новосибирской области, Совет депутатов Ярку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, обеспечения чистоты и порядка на территории Яркульского сельсовета Купи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Специалисту администрации </w:t>
      </w:r>
      <w:r>
        <w:rPr>
          <w:rFonts w:cs="Times New Roman" w:ascii="Times New Roman" w:hAnsi="Times New Roman"/>
          <w:bCs/>
          <w:sz w:val="28"/>
        </w:rPr>
        <w:t xml:space="preserve">Яркульского сельсовета Купинского  </w:t>
      </w:r>
      <w:r>
        <w:rPr>
          <w:rFonts w:cs="Times New Roman" w:ascii="Times New Roman" w:hAnsi="Times New Roman"/>
          <w:sz w:val="28"/>
        </w:rPr>
        <w:t xml:space="preserve"> района (Сосуновой Е.С.) опубликовать настоящее решение в периодическом печатном издании администрации </w:t>
      </w:r>
      <w:r>
        <w:rPr>
          <w:rFonts w:cs="Times New Roman" w:ascii="Times New Roman" w:hAnsi="Times New Roman"/>
          <w:bCs/>
          <w:sz w:val="28"/>
        </w:rPr>
        <w:t xml:space="preserve">Яркульского сельсовета  </w:t>
      </w:r>
      <w:r>
        <w:rPr>
          <w:rFonts w:cs="Times New Roman" w:ascii="Times New Roman" w:hAnsi="Times New Roman"/>
          <w:sz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</w:rPr>
        <w:t xml:space="preserve">Яркульского сельсовета  </w:t>
      </w:r>
      <w:r>
        <w:rPr>
          <w:rFonts w:cs="Times New Roman" w:ascii="Times New Roman" w:hAnsi="Times New Roman"/>
          <w:sz w:val="28"/>
        </w:rPr>
        <w:t xml:space="preserve">Купинск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онтроль за исполнением настоящего решения оставить за Главой Яркульского сельсовета Куп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кульского  сельсовета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 xml:space="preserve">  С.Е. Гудыма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у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С.П.Азимова</w:t>
      </w:r>
    </w:p>
    <w:p>
      <w:pPr>
        <w:pStyle w:val="Normal"/>
        <w:ind w:left="7080" w:right="-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-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ind w:left="3119" w:right="-3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ением  тридцать седьмой сессии</w:t>
      </w:r>
    </w:p>
    <w:p>
      <w:pPr>
        <w:pStyle w:val="Normal"/>
        <w:shd w:fill="FFFFFF" w:val="clear"/>
        <w:ind w:right="-3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ого созыва Совета депутатов</w:t>
      </w:r>
    </w:p>
    <w:p>
      <w:pPr>
        <w:pStyle w:val="Normal"/>
        <w:shd w:fill="FFFFFF" w:val="clear"/>
        <w:ind w:left="3119" w:right="-3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кульского сельсовета</w:t>
      </w:r>
    </w:p>
    <w:p>
      <w:pPr>
        <w:pStyle w:val="Normal"/>
        <w:shd w:fill="FFFFFF" w:val="clear"/>
        <w:ind w:left="3119" w:right="-3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пинского района </w:t>
      </w:r>
    </w:p>
    <w:p>
      <w:pPr>
        <w:pStyle w:val="Normal"/>
        <w:shd w:fill="FFFFFF" w:val="clear"/>
        <w:ind w:left="3119" w:right="-3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3119" w:right="-3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20 № 163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благоустройства, обеспечения чистоты и порядка на территории Яркульского сельсовета Купинского района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благоустройства, обеспечения чистоты и порядка на территории Яркульского сельсовета Купинского района Новосибирской области (далее - Правила) устанавливают порядок содержания и организации уборки территорий в населенных пунктах, а также строительства, реконструкции, ремонта зданий, сооружений и инженерных коммуникаций; проведения принудительных и иных мероприятий по обеспечению благоустройства на территории 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их Правил используются следующие основные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чистоты и порядка в населенных пунк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ульского сельсовета. Основные принцип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территории для уборки и содерж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борка дворовых территорий, пешеходных дорожек и проездов производится организациями, в ведении которых находятся расположенные на указанной территории жилые з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борка и поддержание порядка на территории строительных площадок, прилегающих к ним территорий, осуществляются силами застройщика или подрядной строительной организации. Территории строительных площадок и подъездные пути к ним должны содержаться в соответствии с действующими нормами и прави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анитарно-защитные зоны предприятий определяются в соответствии с требованиями СанПиН 2.2.1/2.1.1.1200-0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предприятиями, учреждениями и организациями по согласованию с руководителями могут быть закреплены для уборки и содержания территории, не находящиеся в непосредственной близости от этих предприятий, учреждений и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ю уборки иных территорий осуществляет администрация Яркуль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борка разделяется на зимний период - с 1 ноября по 15 апреля и летний период - с 16 апреля по 31 октября. В случае резкого изменения погодных условий сроки начала и окончания зимней или летней уборки корректируются администрацией Яркуль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цо, ответственное за эксплуатацию здания, строения, сооружения (за исключением собственников или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Границы прилегающих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рилегающей территории определяется в отношении территории общего пользования, которая прилегает (то есть имеет общую границу) к зданию, строению, сооружению, земельному участку, сведения о котором внесены в Единый государственный реестр недвиж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шеходные коммуникации, в том числе тротуары, аллеи, дорожки, тропин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лисадники, клум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ые территории общего пользования, установленные правилами благоустройства, за исключением дорог, проездов и других транспортных коммуникаций, парков, скверов, бульваров, береговых полос, а также иных территорий, 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 если сведения о местоположении границ земельного участка внесены в Единый государственный реестр недвижимости, граница прилегающей территории определяется в метрах по периметру от границ такого земельного участка, в следующих значен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надземных линейных объектов инженерной инфраструктуры - 5 метров по обе сторо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тдельно стоящих тепловых, трансформаторных подстанций, зданий и сооружений инженерно-технического назначения - 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ля земельных участков, предназначенных для строительства объектов капитального строительства, - 1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ля хозяйствующих субъектов, являющихся правообладателями земельных участков, - 2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ля гаражно-строительных кооперативов - 2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ля жилых домов блокированной застройки, индивидуальных жилых домов с приусадебными земельными участками - 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ля индивидуальных жилых домов с приусадебными земельными участками, расположенных на пересечении улиц, переулков, проездов, - 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для многоквартирных жилых домов, за исключением многоквартирных жилых домов, земельные участки под которыми не образованы или образованы по границам таких домов, - 1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для территории ведения гражданами садоводства или огородничества для собственных нужд - 25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для садовых или огородных земельных участков, предоставленных гражданам, осуществляющим ведение садоводства или огородничества без создания товарищества, - 5 мет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 если сведения о местоположении границ земельного участка не внесены в Единый государственный реестр недвижимости, граница прилегающей территории определяется в метрах по периметру от зданий, строений, сооружений в следующих значен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хозяйствующих субъектов, осуществляющих торговую деятельность, оказывающих услуги общественного питания и бытовые услуги в некапитальных строениях, сооружениях, - 10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хозяйствующих субъектов, не указанных пункте 1 настоящей части, - 40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ля индивидуальных жилых домов - 20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ля индивидуальных жилых домов, расположенных на пересечении улиц, проездов, переулков, - 20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ля гаражно-строительных кооперативов - 40 мет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 если сведения о земельном участке внесены в Единый государственный реестр недвижимости без границ такого земельного участка, граница прилегающей территории определяется в метрах по периметру от зданий, строений, сооружений в следующих значен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индивидуальных жилых домов - 20 мет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индивидуальных жилых домов, расположенных на пересечении улиц, проездов, переулков, - 20 мет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крытии (пересечении) площадей территорий, определенных в соответствии с настоящей статьей, граница прилегающих территорий устанавливаются на равном удалении от объектов, указанных в частях 3 и 4 настоящей стать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лиц, тротуаров, дорог и дворовых участ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имняя уборка улиц, тротуаров и дорог заключается в своевременном удалении свежевыпавшего, а также уплотненного снега и нале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 скол льда собирают в валы и вывозят на специальные участки, определенные администрацией Яркуль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предотвращения образования снежно-ледяного наката, а также при гололеде дорожные покрытия и тротуары обрабатываются специальной сме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ыши и карнизы зданий в зимний период должны своевременно освобождаться от нависшего снега и наледи, представляющих угрозу для жизни и здоровья жителей поселения. При выполнении работ по очистке крыш и карнизов от нависшего снега и наледи, прилегающие к зданиям участки тротуаров и пешеходных дорожек, должны быть обозначены предупреждающими знаками, и иметь огра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етняя уборка включает подметание дорожного покрытия улиц, сбор мусора на тротуарах, скашивание травы и уборку дикорастущей поросли вдоль проезжей части и троту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всех площадях и улицах, остановках транспорта, в скверах и парках, у магазинов, Домов культуры, киосков и в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чистка урн должна производиться ежедневно по мере их напол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чистка дворовых территорий многоквартирных домов от бытовых отходов выполняется жилищно-эксплуатационными и другими организациями, обслуживающими жилищный фон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чистка территорий частных домовладений производится гражданами самостоятельно. Вывоз бытовых отходов и мусора из жилых домов осуществляется на основании договоров со специализированными организа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тегорически запрещается разведение костров, сжигание мусора, листвы и производственных отходов на территориях предприятий, домовладений, стройплощадках и других территориях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 допускается образование свалок вокруг контейнерных площад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х образование несут организации, на обслуживании которых находятся контейнерные площад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еталлолом и крупногабаритные предметы (обрезанные ветки деревьев, стройматериалы, ящики, тара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поры электрического освещения, защитные ограждения, дорожные сооружения должны содержаться владельцами в исправном состоянии и чист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борка и очистка территорий, отведенных для размещения и эксплуатации линий электропередачи, газовых, водопроводных и тепловых сетей, осуществляются организациями, эксплуатирующими указанные сети и линии электро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ий вид зданий и сооружений, их нумерация и освещ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асады зданий и сооружений, ограждения (в т.ч. строительных площадок и реконструируемых зданий), входные двери должны быть отремонтированы и покрашены в соответствии с паспортом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 их владель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Фасады, ограждения, входные двери, водосточные трубы жилых домов на правах частной собственности должны быть отремонтированы, а стекла окон вымы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всех жилых, административных, производственных и общественных зданиях в соответствии с установленным порядком нумерации домов в населенном пункте должны быть вывешены указатели и номера домов установленных образцов, они должны содержаться в чистоте и в исправном состоя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данных требований возлагается на балансодержателей зданий, сооружений и других объе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онные установки, вывески, световые рекламные устройства, панно зданий для массового посещения граждан (магазины, кафе и т.д.) должны быть в исправном состоя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оры электрического освещения, защитные ограждения, дорожные сооружения и элементы оборудования дорог вертикальной дорожной разметки должны содержаться владельцами в исправном состоянии и чист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душная прокладка инженерных сетей согласовывается с администрацией района. Инженерные сети должны быть покрашены и изолированы, иметь удовлетворительный внешний вид. Скос травы и уборку дикорастущей поросли в охранной зоне инженерных сетей производят организации, на балансе которых они находя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 территории поселений района запрещается устанавливать средства наружной рекламы и информации без разрешения органа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се средства наружной рекламы и информации должны быть выполнены в строгом соответствии с проектом и по своим параметрам (внешний вид, размеры, освещенность и т.д.), указанным в выданных разре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Эксплуатация средств наружной рекламы и информации допускается при наличии разрешения на размещение данного средства. По окончании срока действия разрешения средство наружной рекламы и информации должно быть демонтирова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монтаже средств наружной рекламы и информации их владелец обязан устранить все дефекты на зданиях и сооружениях, возникшие в процессе эксплуатации места размещения средств рекламы и информации (ремонт и окраска фасада здания, заделка отверстий, благоустройство используемой территории и т.д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несвоевременного демонтажа средств рекламы и информации незаконно размещенные средства рекламы и информации демонтируются силами и средствами уполномоченных исполнительным органом местного самоуправления поселений района предприятиями и организациями с последующим возмещением затрат на демонтаж за счет наруш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благоустройства и порядк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ещается производить строительство, в т.ч. временных, хозяйственных, бытовых строений и сооружений, изменять фасады зданий без оформления в установленном порядке и надлежаще утвержденного проекта, а также с нарушением основных строительных норм и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прещается посадка деревьев в палисадниках и прилегающих территориях под линиями электропередач, на расстоянии ближе 2 метров от крайних проводов по вертика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ещается складирование сена, дров, а также строительство различных сооружений под линиями электропереда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роительный мусор и грунт со строительных площадок должны вывозиться в места, определенные исполнительным органом местного самоуправления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складирование строительного мусора и грунта на строительных площадках, а также в не отведенных для этих целей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евозможности установления виновников возникновения несанкционированных свалок и иных загрязнений территорий к их ликвидации привлекаются организации и лица, за которыми закреплена данная территор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роительные материалы, оборудование, автотранспорт и передвижные механизмы, подсобные помещения, домики для временного размещения рабочих и служащих устанавливаются в пределах строительных площадок в соответствии с генеральным планом 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троительные и другие организации, ведущие текущий или капитальный ремонт зданий, размещают бытовые вагончики для временного нахождения в них рабочих и служащих на внутридворовых территориях или других местах, не мешающих движению транспорта и пеше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монтно-строительные организации вне зависимости от форм собственност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, озеленению дворовых, уличных территорий, приведению их в поряд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зборка подлежащих сносу строений производится их владельцами (собственниками) в добровольном порядке или принудительно исполнительным органом местного самоуправления Яркульского сельского поселения с привлечением муниципальных предприятий на договорной основе в точном соответствии с принимаемыми администрацией поселения реш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после сноса строений должны быть спланированы и благоустроены по согласованию с сектором архитектуры администрации района и в установленные администрацией поселения сро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се устройства уличного, дворового и другого наружного освещения должны содержаться в исправном состоянии. Содержание и ремонт уличного и дворового освещения, подключенного к единой системе уличного освещения, осуществляют Купинская РЭС, другие уполномоченные учреждения, предприятия и организации, в ведении которых находятся указ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се граждане обязаны соблюдать в общественных местах чистоту и поряд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ть на улицах, площадях, участках зеленых насаждений, в парках и в других общественных мес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газонам, рвать с клумб цветы, заезжать любым транспортным средством на газоны и участки с зелеными насажд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и повреждать элементы обустройства зданий и сооружений, малые архитектурные формы, памятники, мемориальные доски, деревья, кустарники и другие элементы внешнего благоустройства, а также производить их самовольную переделку (перестройку, перестановку и пр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ать продуктами питания, промышленными товарами и цветами в нестационарных местах торговли (на улицах, площадях) без разрешения администрации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диусе ближе 20 м от колодцев мытье 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прещается собственникам, владельцам, пользователям, арендаторам земель, зданий, строений и сооружений складирование строительных материалов, оборудования, автомобилей и их частей, других товарно-материальных ценностей, а также установка временных строений и сооружений за пределами границ и ограждений принадлежащих им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прещается перевозка грунта, мусора, сыпучих строительных материалов, легкой тары, листвы, сена, спила деревьев без покрытия брезентом или другим материалом, исключающим загрязнение доро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должностные лица транспортных и других организаций, водители которых допустили эти нарушения, а также владельцы частного транспорта должны принять меры к уборке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 Покрытие проезжей части дорог не должно иметь просадок, выбоин, иных повреждений, затрудняющих движение транспор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 Колодцы на проезжей части, тротуарах должны находиться в исправном состоянии, обеспечивающем безопасное движение транспорта и пеше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а балансе которых находятся колодцы, должны немедленно выставлять предупреждающие знаки возле неисправных и открытых колодце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Автомобильные дороги и улицы должны быть оборудованы дорожными знаками, изготовленными по ГОСТ 10807, 25804, СНиП 2.05.02-85 и размещенными по ГОСТ 23457 в соответствии с утвержденной в установленном порядке дислок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 Собаки в границах населенных пунктов должны содержаться на привязи или в вольерах с 6.00 до 22.00 часов. В ночное время, с 22.00 до 6.00 часов, разрешается свободное содержание в границах приусадеб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прещается появление на улице, в общественных местах с собаками без намордников и поводков, а также оставление собак и иных животных без присмо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Выпас скота в границах населенных пунктов разрешается только на привязи или под присмотром на территориях, определенных администрацией Ярку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вободный выгул скота запре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Не допускается вытаптывание зеленых покрытий, загрязнение улиц и парков, повреждение зеленых и цветочно-декоративных насаждений домашними живот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Граждане обязаны обеспечивать уход за принадлежащими им животными, соблюдать чистоту и порядок в местах содержания животных, не допускать загрязнения прилегающих территорий отходами жизнедеятельности животных (навоз, помет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5. В случае гибели домашнего животного хозяева обязаны произвести захоронение трупа в соответствии с санитарными нормам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зеленых насаждений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и, за которыми закреплены участки зеленых насаждений,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лную сохранность зеленых насаждений в садах, парках, на улицах, во дворах и на других озелененных территор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улярный уход за зелеными насаждениями: систематический полив, внесение удобрений, рыхление почвы, ведение наблюдений и борьба с вредителями и болезнями зеленых насаждений, своевременное проведение обрезки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вытаптывания и повреждения газонов и цветников, производить своевременное удаление сорных трав и косьбу газо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своевременный ремонт ограждений озелененных участков и отдельных деревьев, а также приствольных реше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на участках озеленения чистоту и порядок, не допускать их засорения бытовым и другим мус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и и граждане обязаны при производстве строительных, земельно-планировочных и других работ в зоне зеленых насаждений ограждать деревья щитами, предохраняющими их от повреждения, не допускать обнажения корневой системы, а также засыпку деревьев землей или строительным мус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дорог и тротуаров оставлять вокруг стволов деревьев свободную площадь диаметром не менее 1,5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оизводстве строительно-монтажных или ремонтных работ растительный грунт с застраиваемых площадей или мест разрытий должен срезаться на глубину 0,2 - 0,3 м, перемещаться в специально выделенные места и складироваться с целью последующего использования по назначению (благоустройство территорий, устройство газонов, цветников и т.д.). При работе с растительным грунтом следует предохранять его от смешивания с нижележащим нерастительным грунтом, от загрязнения, размыва и выветр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требования к проведению строительных работ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, реконструкции зданий, сооружений и коммуникаций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возведении нулевого цикла обязательным условием является наличие разрешения сектора архитектуры администрации района, постановления об отводе земли и кадастрового плана, правоустанавливающих документов на зем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несет полную ответственность за производство работ, соблюдение мер безопасности, СНиП при их производстве, а также своевременное и качественное благоустройство мест раз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выполнении строительно-монтажных и других работ, связанных с разрытиями, места их производства должны быть оборудованы ограждениями, обеспечивающими безопасность людей и транспор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роительные площадки в обязательном порядке огораживаются сплошным забором высотой 2 - 2,5 м. Ограждения должны быть изготовлены из железобетонных заборных плит, оцинкованного профнастила либо деревянного настила из обрезной доски, окрашенного в зеленый цвет, содержаться в чистоте и исправном состоянии и не иметь дефектов, сказывающихся на их эстетическом виде или про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оизводстве работ должны быть приняты меры по сохранению растительного слоя грунта и использованию его по назнач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скрытии твердого покрытия улиц, дорог и внутриквартальных территорий в процессе ремонтно-строительных работ на подземных коммуникациях нерастительный (инертный) грунт из траншей должен вывозиться в места, согласованные с исполнительным органом местного самоуправления поселения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 Строительный мусор и нерастительный грунт со строительных площадок должен вывозиться регулярно в места, определенные исполнительным органом местного самоуправления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аботы, выполняемые предприятиями, организациями, учреждениями и гражданами, считаются законченными после полного благоустройства улиц, тротуаров, пешеходных дорожек, газонов, дворовых и других территор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грубых неоднократных нарушений правил производства работ (отсутствие ограждения, освещения, пешеходных мостиков, загрязнение улиц и дорог и т.д.) или отступления от проекта производства работ администрация  сельского поселения имеет право аннулировать разрешение. В этом случае работа считается производимой без разрешения с того дня, когда разрешение было аннулирова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Заказчик обязан своевременно устранять нарушения благоустройства (провалы, выбоины, ямы и т.д.), связанные с некачественным производством работ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принудительных мероприятий п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лагоустройства территории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ведение принудительных мероприятий по обеспечению благоустройства на территории  Яркульского сельского поселения осуществляется администрацией муниципального образования совместно с участков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проведения принудительных мероприятий по обеспечению благоустройства могут привлекаться сторонние организации на договорной осно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я о проведении принудительных мероприятий по обеспечению благоустройства населенных пунктов принимаются администрацией поселения в соответствии с действующи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авариях на водопроводе, газопроводе и других коммуникациях, на которых установлены строения или сооружения, а установить владельца не представляется возможным или требует длительного времени, данное сооружение принудительно вывозится на специальную площадку администрации поселения как бесхозяйное (переносится на место, позволяющее осуществлять ремонт коммуникаций) с последующим, в течение 3-х дней, оформлением постановления главы поселения о проведении принудите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се незаконно находящиеся на территории поселения временные строения (сооружения) ( далее - ВС) подлежат сносу, а виновные физические и юридические лица привлекаются к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ыявление незаконно находящихся на территории  Яркульского сельского поселения временных строений (сооружений) производится администрацией поселения совместно с отделом архитектуры администрации района, и другими уполномоченными учреждениями,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 владельцев этих сооружений составляется протокол об административном правонарушении и им вручается предписание или акт-предписание с указанием сроков уборки строений или сооружений собственными си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Если в указанные сроки владельцы ВС не выполняют требования администрации поселения, то в этом случае администрация поселения готовит постановление по проведению принудительных мероприятий и организует уборку данных соору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С вывозится на специальную площадку складирования и хранения товарно-материальных ценностей и передается по акту материально-ответственному лицу исполнительного органа местного самоуправления поселения для хра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Право вскрытия ВС, оформления акта о вскрытии и составления описи находящихся в нем товарно-материальных ценностей (ТМЦ) предоставляется должностным лицам исполнительного органа местного самоуправления поселения в присутствии сотрудника милиции общественной безопасности и не менее двух представителей общественности из числа незаинтересован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Объекты наружной рекламы демонтируются силами уполномоченных организаций на основании постановления главы Яркульского сельсовета с обязательным составлением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Возмещение убытков, связанных с осуществлением погрузочно-разгрузочных работ, транспортных расходов и хранением ВС и демонтированных рекламных объектов, производится за счет средств их владельцев согласно прейскуранту, утвержденному администрацией  Ярку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Выдача ВС, принудительно вывезенных с территории поселений и находящихся на хранении на специальных площадках, производится их владельцами в течение 2-х недель после возмещения убытков. Если ВС в указанный срок не вывезено, то владелец возмещает убытки за фактическое дополнительное время хранения согласно п. 6.12 настоящих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ТМЦ, находящихся во временных сооружениях (ВС), производится по письменному заявлению владель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Все товарно-материальные ценности, находящиеся в не установленных для хранения местах, подлежат уборке их владельцами на строительные площадки или в отведенные для хранения ме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Бесхозяйные или находящиеся в не отведенных для этих целей местах товарно-материальные ценности убираются по мере их выявления силами и средствами исполнительного органа местного самоуправления поселения района и помещаются на специальную площадку складирования и временного хранения с оформлением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выполнения треб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 ответственность за их нарушение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невыполнение требований настоящих Правил в зависимости от видов нарушений и их последствий применяются меры, предусмотренные Административным кодексом Российской Федерации, Законом Новосибирской области «Об административных правонарушениях», другими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нарушение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тандартный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7">
    <w:name w:val="p9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4:00Z</dcterms:created>
  <dc:creator>User</dc:creator>
  <dc:description/>
  <cp:keywords/>
  <dc:language>en-US</dc:language>
  <cp:lastModifiedBy>User</cp:lastModifiedBy>
  <cp:lastPrinted>2019-08-02T14:32:00Z</cp:lastPrinted>
  <dcterms:modified xsi:type="dcterms:W3CDTF">2020-02-05T07:28:00Z</dcterms:modified>
  <cp:revision>23</cp:revision>
  <dc:subject/>
  <dc:title/>
</cp:coreProperties>
</file>