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ЯРКУЛЬСКОГО СЕЛЬСОВЕТА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ПИНСКОГО РАЙОНА НОВОСИБИРСКОЙ ОБЛАСТ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4"/>
        <w:jc w:val="both"/>
        <w:rPr/>
      </w:pPr>
      <w:r>
        <w:rPr>
          <w:sz w:val="28"/>
          <w:szCs w:val="28"/>
        </w:rPr>
        <w:t xml:space="preserve">25.06.2014 г.                                                                                               № 51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.Ярку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,</w:t>
      </w:r>
      <w:r>
        <w:rPr>
          <w:rFonts w:eastAsia="Times New Roman"/>
          <w:sz w:val="28"/>
          <w:szCs w:val="28"/>
        </w:rPr>
        <w:t xml:space="preserve"> должности муниципальной службы</w:t>
      </w:r>
      <w:r>
        <w:rPr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Яркульского сельсовета </w:t>
      </w:r>
      <w:r>
        <w:rPr>
          <w:bCs/>
          <w:sz w:val="28"/>
          <w:szCs w:val="28"/>
        </w:rPr>
        <w:t>Купинского района Новосибирской области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25-ФЗ                 «О муниципальной службе в Российской Федерации», от 25.12.2008                 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унктом 4 постановления Губернатора Новосибирской области  от 06.05.2014 №79 «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 вырученных от его реал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Ярку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ое Положение о порядке сообщении лицами, замещающими муниципальные должности,  должности </w:t>
      </w:r>
      <w:r>
        <w:rPr>
          <w:rFonts w:eastAsia="Times New Roman"/>
          <w:sz w:val="28"/>
          <w:szCs w:val="28"/>
        </w:rPr>
        <w:t xml:space="preserve">муниципальной службы  </w:t>
      </w:r>
      <w:r>
        <w:rPr>
          <w:sz w:val="28"/>
          <w:szCs w:val="28"/>
        </w:rPr>
        <w:t>в администрации Яркуль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 xml:space="preserve">Купинского района Новосибирской области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Кирилковой Н.А. ознакомить с данным постановлением муниципальных служащих администрации  Яркул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Муниципальные ведомости » и разместить на официальном сайте администрации Яркульского сельсовета</w:t>
      </w:r>
      <w:r>
        <w:rPr>
          <w:bCs/>
          <w:sz w:val="28"/>
          <w:szCs w:val="28"/>
        </w:rPr>
        <w:t xml:space="preserve"> Купинского 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С.Е.Гудыма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Яркульского сельсовета                                                                                                                                            Купинского 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25.06.2014  № 51 </w:t>
      </w:r>
    </w:p>
    <w:p>
      <w:pPr>
        <w:pStyle w:val="Normal"/>
        <w:spacing w:lineRule="exact" w:line="2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сообщении лицами, замещающими муниципальные должности,  должности </w:t>
      </w:r>
      <w:r>
        <w:rPr>
          <w:rFonts w:eastAsia="Times New Roman"/>
          <w:sz w:val="28"/>
          <w:szCs w:val="28"/>
        </w:rPr>
        <w:t xml:space="preserve">муниципальной службы 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Яркульского сельсовета </w:t>
      </w:r>
      <w:r>
        <w:rPr>
          <w:bCs/>
          <w:sz w:val="28"/>
          <w:szCs w:val="28"/>
        </w:rPr>
        <w:t>Куп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лучении подарка в связи с их должностным положением или исполнением ими служебных должностных обязанностей, сдаче и оценке подарк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сообщении лицами, замещающими муниципальные должности, </w:t>
      </w:r>
      <w:r>
        <w:rPr>
          <w:rFonts w:eastAsia="Times New Roman"/>
          <w:sz w:val="28"/>
          <w:szCs w:val="28"/>
        </w:rPr>
        <w:t>муниципальными служащим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подарок, полученный в связи с протокольными мероприятиями, служебными командировками и другими официальными мероприятиями –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к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- получение подарка в связи с должностным положением или в связи           с исполнением служебных (должностных) обязанностей</w:t>
      </w:r>
      <w:r>
        <w:rPr>
          <w:sz w:val="28"/>
          <w:szCs w:val="28"/>
        </w:rPr>
        <w:t xml:space="preserve"> –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Лица, замещающие муниципальные должности, муниципальные </w:t>
      </w:r>
      <w:r>
        <w:rPr>
          <w:rFonts w:eastAsia="Times New Roman"/>
          <w:bCs/>
          <w:sz w:val="28"/>
          <w:szCs w:val="28"/>
        </w:rPr>
        <w:t xml:space="preserve">служащ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Яркульского сельсовета </w:t>
      </w:r>
      <w:r>
        <w:rPr>
          <w:bCs/>
          <w:sz w:val="28"/>
          <w:szCs w:val="28"/>
        </w:rPr>
        <w:t>Купинского района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и поселения)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</w:t>
      </w:r>
      <w:r>
        <w:rPr>
          <w:rFonts w:eastAsia="Times New Roman"/>
          <w:bCs/>
          <w:sz w:val="28"/>
          <w:szCs w:val="28"/>
        </w:rPr>
        <w:t xml:space="preserve">служащие </w:t>
      </w:r>
      <w:r>
        <w:rPr>
          <w:sz w:val="28"/>
          <w:szCs w:val="28"/>
        </w:rPr>
        <w:t xml:space="preserve"> администрации поселения обязаны в порядке, предусмотренном настоящим Положением, 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поселения, в котором указанные лица проходят муниципальн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 к настоящему Положению, направляется в адрес Главы поселения не позднее 3 рабочих дней со дня получения подар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           уведомление представляется не позднее 3 рабочих дней со дня возвращения           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 администрации поселения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«</w:t>
      </w:r>
      <w:r>
        <w:rPr>
          <w:color w:val="000000"/>
          <w:sz w:val="28"/>
          <w:szCs w:val="28"/>
        </w:rPr>
        <w:t>по списанию основных средств, материальных  запасов и проведению инвентариз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, замещающему муниципальную должность, муниципальному служащему неизвестна, сдаётся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администрации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муниципальным </w:t>
      </w:r>
      <w:r>
        <w:rPr>
          <w:rFonts w:eastAsia="Times New Roman"/>
          <w:bCs/>
          <w:sz w:val="28"/>
          <w:szCs w:val="28"/>
        </w:rPr>
        <w:t xml:space="preserve">служащим </w:t>
      </w:r>
      <w:r>
        <w:rPr>
          <w:sz w:val="28"/>
          <w:szCs w:val="28"/>
        </w:rPr>
        <w:t xml:space="preserve">независимо от его стои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передаче на хранение в порядке, предусмотренном пунктом 7 настоящего Полож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. До передачи подарка по акту приема-передачи ответственность             в соответствии с законодательством Российской Федерации за утрату или               повреждение подарка несет лицо, получившее подар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е принятии к учету подарка, или цены на аналогичную материальную ценность 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Финансовый орган администрации поселения обеспечивает включение в установленном порядке принятие к бухгалтерскому учету подарка, стоимость которого превышает 3 тысячи рублей, в реестр муниципальной собственности администрации посе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Лицо, замещающее муниципальную должность, муниципальный </w:t>
      </w:r>
      <w:r>
        <w:rPr>
          <w:rFonts w:eastAsia="Times New Roman"/>
          <w:bCs/>
          <w:sz w:val="28"/>
          <w:szCs w:val="28"/>
        </w:rPr>
        <w:t>служащий</w:t>
      </w:r>
      <w:r>
        <w:rPr>
          <w:sz w:val="28"/>
          <w:szCs w:val="28"/>
        </w:rPr>
        <w:t xml:space="preserve"> администрации поселения</w:t>
      </w:r>
      <w:r>
        <w:rPr>
          <w:rFonts w:eastAsia="Times New Roman"/>
          <w:bCs/>
          <w:sz w:val="28"/>
          <w:szCs w:val="28"/>
        </w:rPr>
        <w:t xml:space="preserve">,  </w:t>
      </w:r>
      <w:r>
        <w:rPr>
          <w:sz w:val="28"/>
          <w:szCs w:val="28"/>
        </w:rPr>
        <w:t>сдавшие подарок, могут его выкупить, направив на имя Главы поселения соответствующее заявление не позднее 2 месяцев со дня сдачи подар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. Финансовый орган администрации поселен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4. Подарок, в отношении которого не поступило заявление, указанное  в пункте 12 настоящего Положения, может использоваться администрацией поселения</w:t>
      </w:r>
      <w:r>
        <w:rPr>
          <w:color w:val="000000"/>
          <w:sz w:val="28"/>
          <w:szCs w:val="28"/>
        </w:rPr>
        <w:t xml:space="preserve"> с учетом заключения комиссии «по списанию основных средств, материальных  запасов и проведению инвентаризаци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лесообразности использования подарка для обеспечения деятельности     администрации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. В случае нецелесообразности использования подарка, руководителем администрации поселения принимается решение о реализации подарка и проведении оценки его стоимости для реализации (выкупа), осуществляемой контрактным управляющим администрации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7. В случае если подарок не выкуплен или не реализован, руководителем администрации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 Средства, вырученные от реализации (выкупа) подарка, зачисляются в доход бюджета поселения в порядке, установленном бюджетны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74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к Положению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лаве Яркульского  сельсовета Купинского района Новосибирской области 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, занимаемая должность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олучении подарка от «___» _________ 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ю о получении 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(дата получения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 (ов) на 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именование протокольного мероприятия, служеб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андировки, другого официального меропри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есто и дата прове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28"/>
        <w:gridCol w:w="2373"/>
        <w:gridCol w:w="23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______________________________________ на ______ листа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едстави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           __________ ______________________ «___»_____ 20__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(подпись)     (расшифровка подпис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иня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         _________ _______________________ «___» _____ 20 __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 журнале регистрации уведомлений 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20 ___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8:00Z</dcterms:created>
  <dc:creator>user</dc:creator>
  <dc:description/>
  <cp:keywords/>
  <dc:language>en-US</dc:language>
  <cp:lastModifiedBy>User</cp:lastModifiedBy>
  <cp:lastPrinted>2014-06-25T15:51:00Z</cp:lastPrinted>
  <dcterms:modified xsi:type="dcterms:W3CDTF">2020-03-24T03:09:00Z</dcterms:modified>
  <cp:revision>11</cp:revision>
  <dc:subject/>
  <dc:title/>
</cp:coreProperties>
</file>