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ЯРКУЛЬСКОГО СЕЛЬСОВЕТ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УПИНСКОГО РАЙОНА 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03.2021                                                                                                                 № 14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. Яркул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uppressAutoHyphens w:val="false"/>
        <w:rPr/>
      </w:pPr>
      <w:r>
        <w:rPr>
          <w:b/>
          <w:lang w:eastAsia="ru-RU"/>
        </w:rPr>
        <w:t>Об утверждении плана мероприятий по противодействию коррупции в администрации Яркульского сельсовета Купинского района Новосибирской области на 2021- 2023 годы</w:t>
      </w:r>
    </w:p>
    <w:p>
      <w:pPr>
        <w:pStyle w:val="31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</w:rPr>
      </w:pPr>
      <w:r>
        <w:rPr/>
        <w:t xml:space="preserve">  </w:t>
      </w:r>
      <w:r>
        <w:rPr>
          <w:sz w:val="28"/>
        </w:rPr>
        <w:t>Руководствуясь Федеральным законом от 25.12.2008 № 273-ФЗ «О противодействие коррупции», Федеральным законом от 21.12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Яркульского сельсове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jc w:val="both"/>
        <w:rPr>
          <w:lang w:eastAsia="ru-RU"/>
        </w:rPr>
      </w:pPr>
      <w:bookmarkStart w:id="0" w:name="sub_1"/>
      <w:r>
        <w:rPr>
          <w:lang w:eastAsia="ru-RU"/>
        </w:rPr>
        <w:t xml:space="preserve">             </w:t>
      </w:r>
      <w:r>
        <w:rPr>
          <w:lang w:eastAsia="ru-RU"/>
        </w:rPr>
        <w:t>1. Утвердить прилагаемый план мероприятий по противодействию коррупции в администрации Яркульского сельсовета Купинского района Новосибирской области на 2021-2023  годы.</w:t>
      </w:r>
      <w:bookmarkStart w:id="1" w:name="sub_5"/>
      <w:bookmarkEnd w:id="0"/>
    </w:p>
    <w:p>
      <w:pPr>
        <w:pStyle w:val="31"/>
        <w:suppressAutoHyphens w:val="false"/>
        <w:jc w:val="both"/>
        <w:rPr>
          <w:lang w:eastAsia="ru-RU"/>
        </w:rPr>
      </w:pPr>
      <w:r>
        <w:rPr>
          <w:szCs w:val="28"/>
        </w:rPr>
        <w:t xml:space="preserve">             </w:t>
      </w:r>
      <w:r>
        <w:rPr>
          <w:szCs w:val="28"/>
        </w:rPr>
        <w:t>2. Специалистам  администрации Яркульского сельсовета Купинского района Новосибирской области обеспечить выполнение плана мероприятий по противодействию коррупции в администрации   Яркульского сельсовета Купинского района Новосибирской области на 2021-2023 годы.</w:t>
      </w:r>
    </w:p>
    <w:p>
      <w:pPr>
        <w:pStyle w:val="31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3. </w:t>
      </w:r>
      <w:r>
        <w:rPr>
          <w:szCs w:val="28"/>
        </w:rPr>
        <w:t xml:space="preserve">Специалисту администрации </w:t>
      </w:r>
      <w:r>
        <w:rPr>
          <w:bCs/>
          <w:szCs w:val="28"/>
        </w:rPr>
        <w:t xml:space="preserve">Яркульского сельсовета Купинского  </w:t>
      </w:r>
      <w:r>
        <w:rPr>
          <w:szCs w:val="28"/>
        </w:rPr>
        <w:t xml:space="preserve"> района (Сосуновой Е.С.) опубликовать настоящее постановление в периодическом печатном издании администрации </w:t>
      </w:r>
      <w:r>
        <w:rPr>
          <w:bCs/>
          <w:szCs w:val="28"/>
        </w:rPr>
        <w:t xml:space="preserve">Яркульского сельсовета  </w:t>
      </w:r>
      <w:r>
        <w:rPr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Cs w:val="28"/>
        </w:rPr>
        <w:t xml:space="preserve">Яркульского сельсовета  </w:t>
      </w:r>
      <w:r>
        <w:rPr>
          <w:szCs w:val="28"/>
        </w:rPr>
        <w:t>Купинского района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  <w:bookmarkStart w:id="2" w:name="sub_6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     М.А.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Яркульского сельсов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уп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.03.2021 № 1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Яркульского сельсовета Купин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1-202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1984"/>
        <w:gridCol w:w="2214"/>
        <w:gridCol w:w="17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7"/>
            </w:tblGrid>
            <w:tr>
              <w:trPr>
                <w:trHeight w:val="446" w:hRule="atLeast"/>
              </w:trPr>
              <w:tc>
                <w:tcPr>
                  <w:tcW w:w="911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муниципальных правовых актов по противодействию коррупции в соответствии с требованиями Федерального закона от 21.12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униципального управления в области противодействия корруп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мер по противодействию коррупции в сфере закупок товаров, работ и услуг для обеспечения муниципальных нуж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административных регламентов предоставления муниципальных услуг и регла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ых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актики, выявления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муниципальных нужд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 товаров, работ и услуг для обеспечения муниципальных нуж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ониторинга отклонения закупочных цен по муниципальному заказу на поставки товаров, выполнение работ, оказания услуг для муниципальных нужд администрации от среднерыноч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рактики размещения муниципальных заказов на поставки товаров, выполнение работ, оказание услуг для муниципальных нужд администрации Яркульского сельсо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од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вершенствование системы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блюдения муниципальными служащими администрации Кодекса этики и служебного поведения муниципальных служащих администрации Яркульского сельсовета, утвержденного постановлением администрации от 20.05.2011 №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тветственности муниципальных служащих администрации за соблюдение этических норм и правил служебного пове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еречня должностей муниципальной службы администрации Яркульского сельсовета, при назначении на которые граждане и при замещении которых, муниципальные служащие администрации,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неимущественного характера своих супруга (супруги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ррупционных рисков при замещении должностей муниципальной службы Яркульского сельсо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предоставлением муниципальными служащими администрации Яркульского сельсовета и лицом, замещающим муниципальную должность Главы сведений о до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ррупционных рисков при замещении должностей муниципальной службы района, муниципальной должности Главы Яркульского сельсо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с 1 января по 30 апреля 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информационно-телекоммуникационной сети Интернет на  официальном сайте администрации Яркульского сельсовета сведений о доходах, об имуществе и обязательствах имущественного характера, предоставляемых лицом, замещающим муниципальную должность Главы Яркульского сельсовета, должности муниципальной службы администрации, включенные в перечни, установленные нормативными правовыми актами Яркуль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антикоррупционных мер, предусмотренных действующим законодатель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30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данные должности, иных форм координации и контроля при наличии предусмотренных законодательством ос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требований законодательства о противодействии коррупции в муниципальных учреждени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ведомления муниципальными служащими администрации о фактах обращения в целях склонения муниципального служащего администрации к совершению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выявлению случаев возникновения конфликта интересов, одной из сторон которого является лицо, замещающие муниципальную должность Главы или муниципальные служащие администрации Яркульского сельсовета и принятые предусмотренных законодательством РФ мер по предотвращению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од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эффективности просветительных, образовательных и иных мероприятий, направленных на формирование антикоррупционного поведения муниципальных служа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сти и полноты размещения информации о деятельности администрации на официальном сайте в сети Интернет в соответствии с требованиями нормативных правовых а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информации о деятельности Главы и администрации Яркульского сельсо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администрации Яркульского сельсовета, принятых ме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фактов коррупции в администрации Яркульского сельсо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на сайте администрации Яркульского сельсовета в информационно-телекоммуникационной сети Интернет перечня вопросов анкет для обеспечения проведения анкетирования населения по вопросам личного приема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данных о результатах исследований об оценке уровня коррупции в целях разработки и применения необходимых мер по совершенствованию работы по противодействию коррупции по результатам этих исследов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оды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User</cp:lastModifiedBy>
  <cp:lastPrinted>2021-03-15T15:29:00Z</cp:lastPrinted>
  <dcterms:modified xsi:type="dcterms:W3CDTF">2021-03-15T08:32:00Z</dcterms:modified>
  <cp:revision>33</cp:revision>
  <dc:subject/>
  <dc:title/>
</cp:coreProperties>
</file>