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ЯРКУЛЬ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4.2013                                                                                                         №  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Ярку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center"/>
        <w:rPr/>
      </w:pPr>
      <w:r>
        <w:rPr>
          <w:b/>
          <w:sz w:val="28"/>
        </w:rPr>
        <w:t>Об утверждении Правил проверки достоверности и полноты 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 муниципальных   учреждений Яркульского сельсовета Купинского района Новосибирской области, и лицами, замещающими  эти  должности</w:t>
      </w:r>
    </w:p>
    <w:p>
      <w:pPr>
        <w:pStyle w:val="Style13"/>
        <w:jc w:val="both"/>
        <w:rPr>
          <w:sz w:val="28"/>
          <w:szCs w:val="28"/>
        </w:rPr>
      </w:pPr>
      <w:r>
        <w:rPr/>
        <w:t> </w:t>
      </w:r>
      <w:r>
        <w:rPr/>
        <w:tab/>
      </w:r>
      <w:r>
        <w:rPr>
          <w:sz w:val="28"/>
          <w:szCs w:val="28"/>
        </w:rPr>
        <w:t>В соответствии с частью 7.1 статьи 8  Федерального  закона  от 25.12.2008 № 273-ФЗ  «О противодействии коррупции», Постановлением Правительства Российской Федерации от 13.03.2013 № 207 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и лицами, замещающими эти должности» администрация Яркуль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1.Утвердить </w:t>
      </w:r>
      <w:r>
        <w:rPr>
          <w:sz w:val="28"/>
        </w:rPr>
        <w:t>Правила проверки достоверности и полноты 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 муниципальных   учреждений Яркульского сельсовета Купинского района Новосибирской области, и лицами, замещающими  эти  должности</w:t>
      </w:r>
      <w:r>
        <w:rPr>
          <w:sz w:val="28"/>
          <w:szCs w:val="28"/>
        </w:rPr>
        <w:t xml:space="preserve"> (Приложение 1).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2.Настоящее  постановление  опубликовать в информационном бюллетене  «Муниципальные ведомости».</w:t>
      </w:r>
    </w:p>
    <w:p>
      <w:pPr>
        <w:pStyle w:val="Style13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Яркульского сельсовета</w:t>
        <w:tab/>
        <w:tab/>
        <w:tab/>
        <w:tab/>
        <w:tab/>
        <w:tab/>
        <w:t xml:space="preserve"> С.Е.Гудыма</w:t>
      </w:r>
    </w:p>
    <w:p>
      <w:pPr>
        <w:pStyle w:val="Style13"/>
        <w:rPr/>
      </w:pPr>
      <w:r>
        <w:rPr/>
        <w:t> 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1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Ы</w:t>
      </w:r>
    </w:p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м администрации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Яркульского сельсовета</w:t>
      </w:r>
    </w:p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18.04.2013 г. № 37</w:t>
      </w:r>
    </w:p>
    <w:p>
      <w:pPr>
        <w:pStyle w:val="Style13"/>
        <w:jc w:val="center"/>
        <w:rPr/>
      </w:pPr>
      <w:r>
        <w:rPr>
          <w:rStyle w:val="StrongEmphasis"/>
          <w:sz w:val="28"/>
          <w:szCs w:val="28"/>
        </w:rPr>
        <w:t>Правила</w:t>
      </w:r>
      <w:r>
        <w:rPr/>
        <w:t xml:space="preserve"> </w:t>
      </w:r>
    </w:p>
    <w:p>
      <w:pPr>
        <w:pStyle w:val="Style13"/>
        <w:jc w:val="center"/>
        <w:rPr/>
      </w:pPr>
      <w:r>
        <w:rPr>
          <w:rStyle w:val="StrongEmphasis"/>
          <w:b w:val="false"/>
          <w:sz w:val="28"/>
          <w:szCs w:val="28"/>
        </w:rPr>
        <w:t>проверки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</w:rPr>
        <w:t>достоверности и полноты 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 муниципальных   учреждений Яркульского сельсовета Купинского района Новосибирской области, и лицами, замещающими  эти  должности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1. Настоящими  Правилами устанавливается порядок осуществления проверки 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 учреждений Яркульского сельсовета Купинского района Новосибирской области, и лицами, замещающими эти  должности, в соответствии с постановлением администрации Яркульского сельсовета Купинского района Новосибирской области№ 37 от 18.04.2013 года.</w:t>
      </w:r>
    </w:p>
    <w:p>
      <w:pPr>
        <w:pStyle w:val="Style13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роверка осуществляется делопроизводителем администрации Яркульского сельсовета, в  обязанности  которого  входит кадровая работа или должностное лицо, уполномоченное на проведение проверки.</w:t>
      </w:r>
    </w:p>
    <w:p>
      <w:pPr>
        <w:pStyle w:val="Style13"/>
        <w:jc w:val="both"/>
        <w:rPr/>
      </w:pPr>
      <w:r>
        <w:rPr>
          <w:sz w:val="28"/>
          <w:szCs w:val="28"/>
        </w:rPr>
        <w:tab/>
        <w:t xml:space="preserve"> 3. Основанием для осуществления проверки является информация, представленная в письменном виде в администрацию Яркульского сельсовета Купинского района: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1)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2) средствами массовой информации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ab/>
        <w:t xml:space="preserve"> 4. Информация анонимного характера не является основанием для проведения проверки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ab/>
        <w:t xml:space="preserve"> 5. Проверка осуществляется в срок, не превышающий 60 дней со дня издания распоряжения  о проведении проверки.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ab/>
        <w:t>6. При осуществлении проверки делопроизводитель администрации Яркульского сельсовета, в  обязанности  которого  входит кадровая работа или должностное лицо, уполномоченное на проведение проверки, вправе: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) проводить беседу с гражданином, претендующим на замещение должности руководителя муниципального  учреждения администрации Яркульского сельсовета Купинского района, а также с лицом, замещающим должность руководителя муниципального учреждения администрации Яркульского сельсовета Купинского района;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изучать представленные гражданином, претендующим на должность руководителя муниципального  учреждения администрации Яркульского сельсовета Купинского района,  также лицом, замещающим должность руководителя муниципального  учреждения администрации Яркульского сельсовета Купинского района, сведения о доходах, об имуществе и обязательствах имущественного характера и дополнительные материалы;</w:t>
      </w:r>
    </w:p>
    <w:p>
      <w:pPr>
        <w:pStyle w:val="Style13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3) получать от гражданина, претендующего на замещение должности руководителя муниципального учреждения администрации Яркульского сельсовета Купинского района, а также лица, замещающего должность руководителя  муниципального учреждения администрации Яркульского сельсовета Купинского района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Style13"/>
        <w:ind w:firstLine="708"/>
        <w:jc w:val="both"/>
        <w:rPr/>
      </w:pPr>
      <w:r>
        <w:rPr>
          <w:sz w:val="28"/>
          <w:szCs w:val="28"/>
        </w:rPr>
        <w:t>7. Делопроизводитель администрации Яркульского сельсовета, в  обязанности  которого  входит кадровая работа или должностное лицо, уполномоченное на проведение проверки, обеспечивает:</w:t>
      </w:r>
    </w:p>
    <w:p>
      <w:pPr>
        <w:pStyle w:val="Style13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1) уведомление в письменной форме лица, замещающего должность руководителя муниципального учреждения администрации Яркульского сельсовета Купинского района, о начале в отношении него проверки - в течение двух рабочих дней со дня издания распоряжения  о проведении проверки;</w:t>
      </w:r>
    </w:p>
    <w:p>
      <w:pPr>
        <w:pStyle w:val="Style13"/>
        <w:jc w:val="both"/>
        <w:rPr/>
      </w:pPr>
      <w:r>
        <w:rPr>
          <w:sz w:val="28"/>
          <w:szCs w:val="28"/>
        </w:rPr>
        <w:t>2) информирование лица, замещающего должность руководителя муниципального учреждения администрации Яркульского сельсовета Купинского района, в случае его обращения о том, какие представляемые им сведения, указанные в пункте 1 настоящих Правил, подлежат проверке, - в течение 7 рабочих дней со дня обращения.</w:t>
      </w:r>
    </w:p>
    <w:p>
      <w:pPr>
        <w:pStyle w:val="Style13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ab/>
        <w:t xml:space="preserve"> 8. По окончании проверки делопроизводитель администрации Яркульского сельсовета, в  обязанности  которого  входит кадровая работа или должностное лицо, уполномоченное на проведение проверки знакомит лицо, замещающее должность руководителя муниципального  учреждения администрации Яркульского сельсовета Купинского района, с результатами проверки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ab/>
        <w:t>9. Лицо, замещающее должность руководителя муниципального учреждения администрации Яркульского сельсовета Купинского района, вправе: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давать пояснения в письменной форме в ходе проверки, а также по результатам проверки;</w:t>
      </w:r>
    </w:p>
    <w:p>
      <w:pPr>
        <w:pStyle w:val="Style13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2) представлять дополнительные материалы и давать по ним пояснения в письменной форме.     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ab/>
        <w:t>10. По результатам проверки Глава Яркульского сельсовета Купинского района  принимает одно из следующих решений:</w:t>
      </w:r>
    </w:p>
    <w:p>
      <w:pPr>
        <w:pStyle w:val="Style13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1) о назначении гражданина, претендующего на замещение должности руководителя муниципального учреждения администрации Яркульского сельсовета Купинского района на должность руководителя муниципального  учреждения администрации Яркульского сельсовета Купинского  района;</w:t>
      </w:r>
    </w:p>
    <w:p>
      <w:pPr>
        <w:pStyle w:val="Style13"/>
        <w:jc w:val="both"/>
        <w:rPr/>
      </w:pPr>
      <w:r>
        <w:rPr>
          <w:sz w:val="28"/>
          <w:szCs w:val="28"/>
        </w:rPr>
        <w:t>2) об отказе гражданину, претендующему на замещение должности руководителя муниципального учреждения администрации Яркульского сельсовета Купинского района, в назначении на должность руководителя муниципального  учреждения администрации Яркульского сельсовета Купинского района;</w:t>
      </w:r>
    </w:p>
    <w:p>
      <w:pPr>
        <w:pStyle w:val="Style13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3) о применении к лицу, замещающему должность руководителя муниципального  учреждения администрации Яркульского сельсовета Купинского района, мер дисциплинарной ответственности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ab/>
        <w:t>11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ab/>
        <w:t>12. Подлинники справок о доходах, об имуществе и обязательствах имущественного характера, а также материалы проверки,  поступившие в отдел организационно-контрольной и кадровой работы администрации  Купинского района хранятся ими в соответствии с законодательством Российской Федерации об архивном де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9:30:00Z</dcterms:created>
  <dc:creator>User</dc:creator>
  <dc:description/>
  <cp:keywords/>
  <dc:language>en-US</dc:language>
  <cp:lastModifiedBy>User</cp:lastModifiedBy>
  <dcterms:modified xsi:type="dcterms:W3CDTF">2013-05-06T03:25:00Z</dcterms:modified>
  <cp:revision>11</cp:revision>
  <dc:subject/>
  <dc:title/>
</cp:coreProperties>
</file>