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3                                                                                                         № 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</w:rPr>
        <w:t>Об утверждении Правил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  учреждений Яркульского сельсовета Купинского района Новосибирской области, и лицами, замещающими  эти  должности</w:t>
      </w:r>
    </w:p>
    <w:p>
      <w:pPr>
        <w:pStyle w:val="Style14"/>
        <w:jc w:val="both"/>
        <w:rPr>
          <w:sz w:val="28"/>
          <w:szCs w:val="28"/>
        </w:rPr>
      </w:pPr>
      <w:r>
        <w:rPr/>
        <w:t> </w:t>
      </w:r>
      <w:r>
        <w:rPr/>
        <w:tab/>
      </w:r>
      <w:r>
        <w:rPr>
          <w:sz w:val="28"/>
          <w:szCs w:val="28"/>
        </w:rPr>
        <w:t>В соответствии с частью 7.1 статьи 8  Федерального  закона  от 25.12.2008 № 273-ФЗ  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администрация Ярк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Утвердить </w:t>
      </w:r>
      <w:r>
        <w:rPr>
          <w:sz w:val="28"/>
        </w:rPr>
        <w:t>Правила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  учреждений Яркульского сельсовета Купинского района Новосибирской области, и лицами, замещающими  эти  должности</w:t>
      </w:r>
      <w:r>
        <w:rPr>
          <w:sz w:val="28"/>
          <w:szCs w:val="28"/>
        </w:rPr>
        <w:t xml:space="preserve"> (Приложение 1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Настоящее  постановление  опубликовать в информационном бюллетене  «Муниципальные ведомости».</w:t>
      </w:r>
    </w:p>
    <w:p>
      <w:pPr>
        <w:pStyle w:val="Style1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  <w:tab/>
        <w:tab/>
        <w:tab/>
        <w:tab/>
        <w:tab/>
        <w:tab/>
        <w:t xml:space="preserve"> С.Е.Гудыма</w:t>
      </w:r>
    </w:p>
    <w:p>
      <w:pPr>
        <w:pStyle w:val="Style14"/>
        <w:rPr/>
      </w:pPr>
      <w:r>
        <w:rPr/>
        <w:t> 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кульского сельсовета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8.04.2013 г. № 37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равила</w:t>
      </w:r>
      <w:r>
        <w:rPr>
          <w:b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роверк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</w:rPr>
        <w:t>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  учреждений Яркульского сельсовета Купинского района Новосибирской области, и лицами, замещающими  эти  должности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Настоящими  Правилами устанавливается порядок осуществления проверки 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 Яркульского сельсовета Купинского района Новосибирской области, и лицами, замещающими эти  должности, в соответствии с постановлением администрации Яркульского сельсовета Купинского района Новосибирской области№ 37 от 18.04.2013 года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рка осуществляется делопроизводителем администрации Яркульского сельсовета, в  обязанности  которого  входит кадровая работа или должностное лицо, уполномоченное на проведение проверки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 3. Основанием для осуществления проверки является информация, представленная в письменном виде в администрацию Яркульского сельсовета Купинского район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средствами массовой информ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 xml:space="preserve"> 4. Информация анонимного характера не является основанием для проведения провер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 xml:space="preserve"> 5. Проверка осуществляется в срок, не превышающий 60 дней со дня издания распоряжения  о проведении проверк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>6. При осуществлении проверки делопроизводитель администрации Яркульского сельсовета, в  обязанности  которого  входит кадровая работа или должностное лицо, уполномоченное на проведение проверки, вправ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проводить беседу с гражданином, претендующим на замещение должности руководителя муниципального  учреждения администрации Яркульского сельсовета Купинского района, а также с лицом, замещающим должность руководителя муниципального учреждения администрации Яркульского сельсовета Купинского района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зучать представленные гражданином, претендующим на должность руководителя муниципального  учреждения администрации Яркульского сельсовета Купинского района,  также лицом, замещающим должность руководителя муниципального  учреждения администрации Яркульского сельсовета Купинского района, сведения о доходах, об имуществе и обязательствах имущественного характера и дополнительные материалы;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) получать от гражданина, претендующего на замещение должности руководителя муниципального учреждения администрации Яркульского сельсовета Купинского района, а также лица, замещающего должность руководителя  муниципального учреждения администрации Яркульского сельсовета Купинского район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7. Делопроизводитель администрации Яркульского сельсовета, в  обязанности  которого  входит кадровая работа или должностное лицо, уполномоченное на проведение проверки, обеспечивает: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 уведомление в письменной форме лица, замещающего должность руководителя муниципального учреждения администрации Яркульского сельсовета Купинского района, о начале в отношении него проверки - в течение двух рабочих дней со дня издания распоряжения  о проведении проверки;</w:t>
      </w:r>
    </w:p>
    <w:p>
      <w:pPr>
        <w:pStyle w:val="Style14"/>
        <w:jc w:val="both"/>
        <w:rPr/>
      </w:pPr>
      <w:r>
        <w:rPr>
          <w:sz w:val="28"/>
          <w:szCs w:val="28"/>
        </w:rPr>
        <w:t>2) информирование лица, замещающего должность руководителя муниципального учреждения администрации Яркульского сельсовета Купинского района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 xml:space="preserve"> 8. По окончании проверки делопроизводитель администрации Яркульского сельсовета, в  обязанности  которого  входит кадровая работа или должностное лицо, уполномоченное на проведение проверки знакомит лицо, замещающее должность руководителя муниципального  учреждения администрации Яркульского сельсовета Купинского района, с результатами провер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9. Лицо, замещающее должность руководителя муниципального учреждения администрации Яркульского сельсовета Купинского района, вправ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авать пояснения в письменной форме в ходе проверки, а также по результатам проверки;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) представлять дополнительные материалы и давать по ним пояснения в письменной форме.     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10. По результатам проверки Глава Яркульского сельсовета Купинского района  принимает одно из следующих решений: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 о назначении гражданина, претендующего на замещение должности руководителя муниципального учреждения администрации Яркульского сельсовета Купинского района на должность руководителя муниципального  учреждения администрации Яркульского сельсовета Купинского  района;</w:t>
      </w:r>
    </w:p>
    <w:p>
      <w:pPr>
        <w:pStyle w:val="Style14"/>
        <w:jc w:val="both"/>
        <w:rPr/>
      </w:pPr>
      <w:r>
        <w:rPr>
          <w:sz w:val="28"/>
          <w:szCs w:val="28"/>
        </w:rPr>
        <w:t>2) об отказе гражданину, претендующему на замещение должности руководителя муниципального учреждения администрации Яркульского сельсовета Купинского района, в назначении на должность руководителя муниципального  учреждения администрации Яркульского сельсовета Купинского района;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) о применении к лицу, замещающему должность руководителя муниципального  учреждения администрации Яркульского сельсовета Купинского района, мер дисциплинарной ответствен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12. Подлинники справок о доходах, об имуществе и обязательствах имущественного характера, а также материалы проверки,  поступившие в отдел организационно-контрольной и кадровой работы администрации  Купинского района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0:00Z</dcterms:created>
  <dc:creator>User</dc:creator>
  <dc:description/>
  <cp:keywords/>
  <dc:language>en-US</dc:language>
  <cp:lastModifiedBy>User</cp:lastModifiedBy>
  <cp:lastPrinted>2016-05-25T10:16:00Z</cp:lastPrinted>
  <dcterms:modified xsi:type="dcterms:W3CDTF">2016-05-25T03:18:00Z</dcterms:modified>
  <cp:revision>13</cp:revision>
  <dc:subject/>
  <dc:title/>
</cp:coreProperties>
</file>