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9.2022                                     </w:t>
        <w:tab/>
        <w:t xml:space="preserve">                    № 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 и реестра 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 Федерального закона от 06.10.2003г. № 131 – ФЗ «Об общих принципах организации местного самоуправления в Российской Федерации», Федерального закона от 24.06.1998 г. № 89-ФЗ «Об отходах производства и потребления», в целях упорядочения работы в сфере организации деятельности по сбору и транспортированию  твердых коммунальных отходов, 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существующих мест (площадок) накопления твердых коммунальных отходов в соответствии с Приложением 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размещения существующих мест (площадок) накопления твердых коммунальных отходов в д. Тюменка Купинского района Новосибирской области в соответствии с Приложением 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хему размещения существующих мест (площадок) накопления твердых коммунальных отходов в с. Яркуль Купинского района Новосибирской области в соответствии с Приложение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Яркульского сельсовета от 06.08.2019 № 56 «Об утверждении схем и реестра ТКО» (с изменениями, внесенными Постановлением администрации Яркульского сельсовета от 16.04.2020 № 19)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>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                                  М.А.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2:00Z</dcterms:created>
  <dc:creator>user</dc:creator>
  <dc:description/>
  <cp:keywords/>
  <dc:language>en-US</dc:language>
  <cp:lastModifiedBy>user</cp:lastModifiedBy>
  <cp:lastPrinted>2019-08-06T10:00:00Z</cp:lastPrinted>
  <dcterms:modified xsi:type="dcterms:W3CDTF">2022-09-14T03:18:00Z</dcterms:modified>
  <cp:revision>19</cp:revision>
  <dc:subject/>
  <dc:title/>
</cp:coreProperties>
</file>