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4 от 05.04.2021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АКЦИЯ "САД ПАМЯТИ"</w:t>
      </w:r>
    </w:p>
    <w:p>
      <w:pPr>
        <w:pStyle w:val="Normal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о исполнение поручения Президента Российской Федерации В.В. Путина от 03.07.2020 № Пр-1069 18 марта 2021 года с целью создания зелёных памятников каждому, кто погиб в годы Великой Отечественной войны, стартовала Международная акция «Сад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по инициативе Всероссийского общественного движения «Волонтёры Победы» и при поддержке Министерства природных ресурсов и экологии Российской Федерации и Федерального агентства лесного хозяйства в рамках федерального проекта «Сохранение лесов» национального проекта «Эк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шлом году, несмотря на режим самоизоляции, Акция прошла во всех субъектах Российской Федерации и за рубежом. В Акции приняли активное участие политики, актеры, спортсмены и лидеры общественного мнения. Акция дает возможность каждому гражданину принять личное участие в увековечении памяти павших героев. В Новосибирской области в 2020 году в рамках Акции «Сад памяти» было организовано 265 мероприятий по высадке саженцев, из них 243 в населенных пунктах, 22 – на территории лесни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Акция «Сад памяти» пройдет во второй раз. В год 80-летия с начала Великой Отечественной войны она затронет объявленные ранее Города трудовой доблести, охватит основные памятные даты Великой Отечественной войны, места, а также имена героев. Добавятся и новые активности, среди них – масштабное участие в акции школьников со всей страны в День Последнего зво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Приглашаем принять участие в акции "Сад памяти" всех неравнодушных граждан. Подробную информацию о проведении акции можно узнать на сайте: </w:t>
      </w:r>
      <w:r>
        <w:rPr>
          <w:b/>
          <w:sz w:val="28"/>
          <w:szCs w:val="28"/>
          <w:u w:val="single"/>
        </w:rPr>
        <w:t>садпамяти2021.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2-01T10:52:00Z</cp:lastPrinted>
  <dcterms:modified xsi:type="dcterms:W3CDTF">2021-04-05T04:41:00Z</dcterms:modified>
  <cp:revision>53</cp:revision>
  <dc:subject/>
  <dc:title> </dc:title>
</cp:coreProperties>
</file>