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14                                                                                                         № 50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утверждении  Порядка рассмотрения   обращений потребителей по  вопросам надежности теплоснабжения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 п.2 ч.1 ст.6 Федерального закона от 27.07.2010 № 190 «О теплоснабжении», Постановлением Правительства РФ от 08.08.2012 № 808, администрация Яркульского сельсовета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орядок рассмотрения обращений потребителей по                                           вопросам надежности теплоснабжения. (Приложение 1)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опубликовать в информационном бюллетене «Муниципальные ведомости»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кульского сельсовет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инского района Новосибирской области                                    С.Е.Гудым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Яркуль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от 20.06.2014 № 20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ядок рассмотрения органами местного самоуправления обращений</w:t>
      </w:r>
    </w:p>
    <w:p>
      <w:pPr>
        <w:pStyle w:val="HTM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             </w:t>
      </w:r>
      <w:r>
        <w:rPr>
          <w:rFonts w:cs="Times New Roman" w:ascii="Times New Roman" w:hAnsi="Times New Roman"/>
          <w:b/>
          <w:sz w:val="28"/>
        </w:rPr>
        <w:t>потребителей по вопросам надежности теплоснабжения</w:t>
      </w:r>
    </w:p>
    <w:p>
      <w:pPr>
        <w:pStyle w:val="HTM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   </w:t>
      </w:r>
      <w:r>
        <w:rPr>
          <w:rFonts w:cs="Times New Roman" w:ascii="Times New Roman" w:hAnsi="Times New Roman"/>
          <w:sz w:val="28"/>
        </w:rPr>
        <w:t>1. Настоящий Порядок  разработан в соответствии с п.2 ч.1 ст.6 Федерального закона от 27.07.2010 № 190 «О теплоснабжении», Постановлением Правительства РФ от 08.08.2012 №808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</w:t>
      </w:r>
      <w:r>
        <w:rPr>
          <w:rFonts w:cs="Times New Roman" w:ascii="Times New Roman" w:hAnsi="Times New Roman"/>
          <w:sz w:val="28"/>
        </w:rPr>
        <w:t>2. Для  оперативного  рассмотрения  обращений      потребителей п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вопросам надежности теплоснабжения  в  органах  местного  самоуправления поселений 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  </w:t>
      </w:r>
      <w:r>
        <w:rPr>
          <w:rFonts w:cs="Times New Roman" w:ascii="Times New Roman" w:hAnsi="Times New Roman"/>
          <w:sz w:val="28"/>
        </w:rPr>
        <w:t xml:space="preserve">Для информирования потребителей о порядке подачи обращений и перечне необходимых документов указанная информация     размещена  на официальном сайте   администрации Яркульского сельсовета Купинского района Новосибирской области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iarku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3. Обращения  юридических  лиц  принимаются  к    рассмотрению пр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и    заключенного    договора     теплоснабжения,     обращ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потребителей-граждан принимаются к рассмотрению  независимо  от   наличия заключенного в письменной форме договора теплоснаб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</w:t>
      </w:r>
      <w:r>
        <w:rPr>
          <w:rFonts w:cs="Times New Roman" w:ascii="Times New Roman" w:hAnsi="Times New Roman"/>
          <w:sz w:val="28"/>
        </w:rPr>
        <w:t>4. Обращения могут подаваться потребителями в письменной форме, 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отопительного периода  -  в  устной  форме,  в  том    числе п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у: 43-272, 43-301, 43-346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</w:t>
      </w:r>
      <w:r>
        <w:rPr>
          <w:rFonts w:cs="Times New Roman" w:ascii="Times New Roman" w:hAnsi="Times New Roman"/>
          <w:sz w:val="28"/>
        </w:rPr>
        <w:t>5. Обращение,  полученное  должностным  лицом  органа     мест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, регистрируется в журнале регистрации жалоб (обращений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</w:t>
      </w:r>
      <w:r>
        <w:rPr>
          <w:rFonts w:cs="Times New Roman" w:ascii="Times New Roman" w:hAnsi="Times New Roman"/>
          <w:sz w:val="28"/>
        </w:rPr>
        <w:t>6. После регистрации обращения должностное лицо  органа   мест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 обязан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 </w:t>
      </w:r>
      <w:r>
        <w:rPr>
          <w:rFonts w:cs="Times New Roman" w:ascii="Times New Roman" w:hAnsi="Times New Roman"/>
          <w:sz w:val="28"/>
        </w:rPr>
        <w:t>а) определить характер обращения (при  необходимости  уточнить    его у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 </w:t>
      </w:r>
      <w:r>
        <w:rPr>
          <w:rFonts w:cs="Times New Roman" w:ascii="Times New Roman" w:hAnsi="Times New Roman"/>
          <w:sz w:val="28"/>
        </w:rPr>
        <w:t>б) определить  теплоснабжающую  и  (или)  теплосетевую  организацию, обеспечивающие теплоснабжение данного потребител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</w:t>
      </w:r>
      <w:r>
        <w:rPr>
          <w:rFonts w:cs="Times New Roman" w:ascii="Times New Roman" w:hAnsi="Times New Roman"/>
          <w:sz w:val="28"/>
        </w:rPr>
        <w:t>в) проверить  достоверность  представленных  потребителем   документов, подтверждающих факты, изложенные в его обращ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  </w:t>
      </w:r>
      <w:r>
        <w:rPr>
          <w:rFonts w:cs="Times New Roman" w:ascii="Times New Roman" w:hAnsi="Times New Roman"/>
          <w:sz w:val="28"/>
        </w:rPr>
        <w:t>г) в течение 2 рабочих дней (в течение 3 часов - в отопительный период)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омента  регистрации  обращения  направить  его  копию    (уведомить)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теплоснабжающую и (или) теплосетевую организацию и  направить  запрос  о возможных  технических  причинах   отклонения   параметров   надежност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теплоснабжения, при этом дату отправки запроса зарегистрировать в журнале регистрации жалоб (обращений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7. Теплоснабжающая (теплосетевая) организация обязана ответить н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должностного лица органа местного самоуправления в течение 3 дне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течение 3 часов в отопительный период) со времени получения. В случа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лучения ответа на запрос в указанный срок  должностное  лицо   орган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в течение 3  часов информирует  об  этом   органы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8. После  получения  ответа  от  теплоснабжающей    (теплосетевой)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должностное лицо органа местного  самоуправления  в   течени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дней (в течение 6 часов в отопительный период) обязан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  </w:t>
      </w:r>
      <w:r>
        <w:rPr>
          <w:rFonts w:cs="Times New Roman" w:ascii="Times New Roman" w:hAnsi="Times New Roman"/>
          <w:sz w:val="28"/>
        </w:rPr>
        <w:t>а) совместно с теплоснабжающей (теплосетевой) организацией   определить причины нарушения параметров надежности теплоснабж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  </w:t>
      </w:r>
      <w:r>
        <w:rPr>
          <w:rFonts w:cs="Times New Roman" w:ascii="Times New Roman" w:hAnsi="Times New Roman"/>
          <w:sz w:val="28"/>
        </w:rPr>
        <w:t>б) установить,  имеются  ли  подобные  обращения  (жалобы)  от   друг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потребителей, теплоснабжение которых осуществляется с использованием тех же объе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   </w:t>
      </w:r>
      <w:r>
        <w:rPr>
          <w:rFonts w:cs="Times New Roman" w:ascii="Times New Roman" w:hAnsi="Times New Roman"/>
          <w:sz w:val="28"/>
        </w:rPr>
        <w:t>в) проверить наличие подобных обращений в прошлом по данным объекта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   </w:t>
      </w:r>
      <w:r>
        <w:rPr>
          <w:rFonts w:cs="Times New Roman" w:ascii="Times New Roman" w:hAnsi="Times New Roman"/>
          <w:sz w:val="28"/>
        </w:rPr>
        <w:t>г) при  необходимости  провести  выездную   проверку  обоснованност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й потребител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   </w:t>
      </w:r>
      <w:r>
        <w:rPr>
          <w:rFonts w:cs="Times New Roman" w:ascii="Times New Roman" w:hAnsi="Times New Roman"/>
          <w:sz w:val="28"/>
        </w:rPr>
        <w:t>д) при подтверждении фактов,  изложенных  в  обращениях   потребителей, вынести  теплоснабжающей  (теплосетевой)  организации       предписание о немедленном устранении  причин  ухудшения  параметров    теплоснабжения с  указанием сроков проведения этих мероприят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     </w:t>
      </w:r>
      <w:r>
        <w:rPr>
          <w:rFonts w:cs="Times New Roman" w:ascii="Times New Roman" w:hAnsi="Times New Roman"/>
          <w:sz w:val="28"/>
        </w:rPr>
        <w:t>9. Ответ на  обращение  потребителя  должен  быть    представлен  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течение 5 рабочих дней (в течение  24 часов  в  отопительный    период)  с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мента его поступления. Дата и время отправки должна  быть  отмечена  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е регистрации жалоб (обращений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10. Должностное  лицо  органа  местного  самоуправления     обязан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проконтролировать исполнение предписания   теплоснабжающей (теплосетевой) организаци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</w:rPr>
        <w:t>11. Теплоснабжающая (теплосетевая) организация  вправе   обжаловат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вынесенное предписание главе поселения,  а   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2:00Z</dcterms:created>
  <dc:creator>user</dc:creator>
  <dc:description/>
  <cp:keywords/>
  <dc:language>en-US</dc:language>
  <cp:lastModifiedBy>User</cp:lastModifiedBy>
  <dcterms:modified xsi:type="dcterms:W3CDTF">2021-04-07T07:48:00Z</dcterms:modified>
  <cp:revision>11</cp:revision>
  <dc:subject/>
  <dc:title/>
</cp:coreProperties>
</file>