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1          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ормативов по холодному водоснабжению, горячему водоснабжению и водоот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В соответствии с приказом департамента по тарифам Новосибирской области от 15.12.2020 г. № 525-В «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», администрация Яркульского сельсовета Купинского района Новосибирской области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нормативное потребление коммунальных услуг по холодному водоснабжению на территории Яркульского сельсовета Купинского района Новосибирской области с 01.07.2021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и информационном бюллетене Яркульского сельсовета «Муниципальны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315"/>
        <w:gridCol w:w="3805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Яркульского сельсовет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Купинского район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180" w:leader="none"/>
          <w:tab w:val="left" w:pos="7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№ 42 от  31.05.2021 г.</w:t>
      </w:r>
    </w:p>
    <w:p>
      <w:pPr>
        <w:pStyle w:val="Normal"/>
        <w:tabs>
          <w:tab w:val="clear" w:pos="708"/>
          <w:tab w:val="left" w:pos="618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2580" w:leader="none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рмативное потребление коммунальных услуг</w:t>
      </w:r>
    </w:p>
    <w:p>
      <w:pPr>
        <w:pStyle w:val="Normal"/>
        <w:tabs>
          <w:tab w:val="clear" w:pos="708"/>
          <w:tab w:val="left" w:pos="675" w:leader="none"/>
          <w:tab w:val="left" w:pos="2580" w:leader="none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По холодному водоснабжению на территории Яркульского сельсовета</w:t>
      </w:r>
    </w:p>
    <w:p>
      <w:pPr>
        <w:pStyle w:val="Normal"/>
        <w:tabs>
          <w:tab w:val="clear" w:pos="708"/>
          <w:tab w:val="left" w:pos="675" w:leader="none"/>
          <w:tab w:val="left" w:pos="2580" w:leader="none"/>
          <w:tab w:val="left" w:pos="3045" w:leader="none"/>
        </w:tabs>
        <w:ind w:firstLine="708"/>
        <w:rPr/>
      </w:pPr>
      <w:r>
        <w:rPr>
          <w:sz w:val="28"/>
          <w:szCs w:val="28"/>
        </w:rPr>
        <w:t>Купинского района Новосибирской области  с   01.07.2021 г.</w:t>
      </w:r>
    </w:p>
    <w:p>
      <w:pPr>
        <w:pStyle w:val="Normal"/>
        <w:tabs>
          <w:tab w:val="clear" w:pos="708"/>
          <w:tab w:val="left" w:pos="675" w:leader="none"/>
          <w:tab w:val="left" w:pos="2580" w:leader="none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4"/>
        <w:gridCol w:w="1028"/>
        <w:gridCol w:w="1255"/>
      </w:tblGrid>
      <w:tr>
        <w:trPr>
          <w:trHeight w:val="8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5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снабжение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ые помещения с холодным водоснабж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уличных колон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ые помещения с холодным водоснабж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орудованные раковинами, кухонными мой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ые помещения с холодным водоснабжением   канализировани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орудованные раковинами, кухонным мой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илые помещения с холодным водоснабжением   канализировани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орудованные раковинами, кухонным мойками и унитаз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ение скота 1 голов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лодняк к.р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лодняк лош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ош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винь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олодняк свинь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в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коз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тки, гу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уры , индей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055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3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38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7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8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,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,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,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,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,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,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,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,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,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97</w:t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2" w:leader="none"/>
              </w:tabs>
              <w:rPr>
                <w:sz w:val="28"/>
              </w:rPr>
            </w:pPr>
            <w:r>
              <w:rPr>
                <w:sz w:val="28"/>
              </w:rPr>
              <w:t>Баня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в огор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7,18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а машин за один помы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,01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оливного периода с 1 мая по 31 августа.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Плата по утверждённым тарифам вноситься ежемесячно в течении  всего     календарного года.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9:00Z</dcterms:created>
  <dc:creator>chainka</dc:creator>
  <dc:description/>
  <cp:keywords/>
  <dc:language>en-US</dc:language>
  <cp:lastModifiedBy>User</cp:lastModifiedBy>
  <cp:lastPrinted>2021-05-31T14:22:00Z</cp:lastPrinted>
  <dcterms:modified xsi:type="dcterms:W3CDTF">2021-05-31T07:22:00Z</dcterms:modified>
  <cp:revision>72</cp:revision>
  <dc:subject/>
  <dc:title>2</dc:title>
</cp:coreProperties>
</file>