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21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Яркульского сельсовета 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Яркульского сельсовета Купинского района Новосибирской области, с целью обеспечения безопасности на территории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Яркульского сельсовета  Купинского района Новосибирской обла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21  №  8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Яр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Яркульского сельсовета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Яркуль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1-11-12T10:58:00Z</cp:lastPrinted>
  <dcterms:modified xsi:type="dcterms:W3CDTF">2021-11-12T03:58:00Z</dcterms:modified>
  <cp:revision>11</cp:revision>
  <dc:subject/>
  <dc:title/>
</cp:coreProperties>
</file>