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4pt;width:467.2pt;height:39.3pt;mso-wrap-style:none;v-text-anchor:middle;mso-position-vertical:top" type="_x0000_t136">
            <v:path textpathok="t"/>
            <v:textpath on="t" fitshape="t" string="Газета муниципального образования Яркульского сельсовет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20"/>
          <w:szCs w:val="20"/>
        </w:rPr>
        <w:t>Основана в декабре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5 от 11.05.2022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Times New Roman"/>
          <w:i/>
          <w:color w:val="00FFFF"/>
          <w:sz w:val="28"/>
          <w:szCs w:val="28"/>
        </w:rPr>
        <w:t xml:space="preserve">        </w:t>
      </w:r>
      <w:r>
        <w:rPr>
          <w:rFonts w:eastAsia="Arial Unicode MS"/>
          <w:i/>
          <w:color w:val="00FFFF"/>
          <w:sz w:val="28"/>
          <w:szCs w:val="28"/>
        </w:rPr>
        <w:pict>
          <v:shape id="shape_0" fillcolor="#0066cc" stroked="t" o:allowincell="f" style="position:absolute;margin-left:0pt;margin-top:-76.2pt;width:447.9pt;height:76.1pt;mso-wrap-style:none;v-text-anchor:middle;mso-position-vertical:top" type="_x0000_t136">
            <v:path textpathok="t"/>
            <v:textpath on="t" fitshape="t" string="Муниципальные ведомост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 id="shape_0" fillcolor="#0066cc" stroked="t" o:allowincell="f" style="position:absolute;margin-left:0pt;margin-top:-46.1pt;width:298.9pt;height:46pt;mso-wrap-style:none;v-text-anchor:middle;mso-position-vertical:top" type="_x0000_t136">
            <v:path textpathok="t"/>
            <v:textpath on="t" fitshape="t" string="ЯРКУЛЬ - ИНФОРМ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Профилактика заболевания африканской чумой сви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фриканская чума свиней (АЧС)</w:t>
      </w:r>
      <w:r>
        <w:rPr>
          <w:sz w:val="28"/>
          <w:szCs w:val="28"/>
        </w:rPr>
        <w:t xml:space="preserve"> -  особо опасная вирусная болезнь домашних и диких свиней, характеризующаяся быстрым распространением, высокой степенью летальности пораженных животных и высоким экономическим ущербом. Африканская чума свиней  опасности для жизни и здоровья людей не представляет. Вспышки АЧС неоднократно отмечались в различных регионах России. В этом году заболевание АЧС зарегистрировано на территории Омской области. Сохраняется реальная опасность заноса этого заболевания в наш реги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озбудителя боле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й источник инфекции - больные и павшие свиньи. Переболевшие животные остаются длительное время носителями и выделителями вируса. Вирусоносительство у отдельных животных длится до 2 лет и более. Из организма зараженных животных вирус выделяется с кровью, фекалиями, мочой, секретами слизистых оболочек носовой пол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юной. Животные заражаются главным образом при поедании кормов, пораженных вирусо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ицирование возможно также респираторным путем, через поврежденную кожу и через укусы зараженных клещей (рода орнитодорос) - переносчиков и резервуаров вируса АЧС, в организме которых этот вирус сохраняется мног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рус распространяется зараженными животными - вирусоносителями, в том числе находящимися в инкубационном периоде, а также через различные инфицированные объекты. Особую опасность представляют продукты убоя зараженных свиней (мясо, мясопродукты, сало, кровь, кости, шкуры и др.) Инфицированные вирусом пищевые и боенские отходы, используемые для кормления свиней без тщательной проварки - основная причина заражения свиней африканской чумой. Отмечены неоднократные случаи распространения инфекции с продуктами питания при выезде частных лиц из районов, где регистрировалось заболе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оровые животные заражаются при совместном содержании с больными и вирусо-носителями, а также при нахождении в инфицированных помещениях и транспортных средст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сть вируса А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рус АЧС исключительно устойчив в широком диапазоне температур и pH среды, включая высушивание, замораживание и гниение, Он может оставаться жизнеспособным в течение длительного времени в фекалиях, крови, почве, и на различных поверхностях -</w:t>
      </w:r>
    </w:p>
    <w:p>
      <w:pPr>
        <w:pStyle w:val="Normal"/>
        <w:jc w:val="both"/>
        <w:rPr/>
      </w:pPr>
      <w:r>
        <w:rPr>
          <w:sz w:val="28"/>
          <w:szCs w:val="28"/>
        </w:rPr>
        <w:t>деревянных, металлических, кирпичных. В трупах свиней инактивируется не раньше чем через 2,5 месяца, в кале в течение 160 дней, в почве - за 190 дней, а в холодильнике при минус 30 - 60°С - от 6 до 10 лет. В мясе инфицированных свиней и копченых окороках он сохраняется 5 - 6 месяц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чение и симптомы заболе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кубационный период заболевания (период от заражения животного до проявления признаков болезни) зависит от количества поступившего в организм вируса, состояния животного, тяжести течения и может продолжаться от 2 до 6 суток. Различают сверхострое, острое, подострое, хроническое и латентное течение болезни, чаще наблюдают сверхострое и острое течение болезни. При </w:t>
      </w:r>
      <w:r>
        <w:rPr>
          <w:b/>
          <w:sz w:val="28"/>
          <w:szCs w:val="28"/>
        </w:rPr>
        <w:t>сверхостром</w:t>
      </w:r>
      <w:r>
        <w:rPr>
          <w:sz w:val="28"/>
          <w:szCs w:val="28"/>
        </w:rPr>
        <w:t xml:space="preserve"> течении температура тела у больного животного повышается до 40,5 -42°С, сильно выражены угнетение и одышка. Животное больше лежит, а через 24 - 72 часа погибает. При </w:t>
      </w:r>
      <w:r>
        <w:rPr>
          <w:b/>
          <w:sz w:val="28"/>
          <w:szCs w:val="28"/>
        </w:rPr>
        <w:t>остром</w:t>
      </w:r>
      <w:r>
        <w:rPr>
          <w:sz w:val="28"/>
          <w:szCs w:val="28"/>
        </w:rPr>
        <w:t>(наиболее характерном) течении болезни температура повышается до 40,5 – 42°С и понижается за день до гибели животного. Одновременно с повышением температуры появляются первые симптомы болезни: подавленное состояние, парез задних конечностей. Появляются красно - фиолетовые пятна на коже ушей, рыла, брюха, промежности и нижней части шеи. Параллельно проявляются признаки воспаления легких: дыхание становится коротким, частым, прерывистым, иногда сопровождается кашлем. В агональной стадии болезни животные находятся в коматозном состоянии, которое продолжается 24-48 часов, температура тела снижается ниже нормы и животное гибнет через 4-10 дней с момента повышения темп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и профилак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ых средств профилактики африканской чумы свиней до настоящего вре-мени не разработано, лечение запрещено. В случае появления очага инфекции практикует-ся тотальное уничтожение больного свинопоголовья бескровным методом, а также ликви-дация всех свиней в очаге и радиусе 20 км от н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ые и контактировавшие с больными животными свиньи подлежат убою с последующим сжиганием трупов.</w:t>
      </w:r>
    </w:p>
    <w:p>
      <w:pPr>
        <w:pStyle w:val="Normal"/>
        <w:ind w:firstLine="708"/>
        <w:jc w:val="both"/>
        <w:rPr/>
      </w:pPr>
      <w:bookmarkStart w:id="0" w:name="2"/>
      <w:bookmarkEnd w:id="0"/>
      <w:r>
        <w:rPr>
          <w:sz w:val="28"/>
          <w:szCs w:val="28"/>
        </w:rPr>
        <w:t>Владельцам животных содержащих свиней на личных подворьях необходимо соблюдать следующие правила, выполнение которых позволит предотвратить заражение животных и избежать экономических поте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безвыгульное содержание свиней в личных подсобных хозяйст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 предоставлять поголовье свиней для проводимых ветслужбой вакцинаций против классической чумы свиней и ро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ежедневный осмотр свиней с целью своевременного выявления возмо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спользовать для кормления животных пищевые отходы и корма (из мест обществен-ного питания, лечебных, детских, школьных и других учреждений), не прошедших терми-ческую обработку - проварку при температуре не менее 70°С. Не использовать боенские отходы в рационе свиней. Исключить использование для кормления свиней пищевыми отходами неустановленного происх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жедекадно проводить регулярные обработки свиней и помещения для их содержания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ососущих насекомых (клещей, вшей, блох), постоянно вести борьбу с грызу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риобретать живых свиней без согласования с Государственной ветеринарной служб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наличии или приобретении свинопоголовья, необходимо поставить их на уче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ветеринарных учреждениях и администрациях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сех случаях заболевания, подозрения на заболевание или падежа свиней незамедлитель-но сообщать в государственные ветеринарные учреждения, администрации сельских поселений.</w:t>
      </w:r>
    </w:p>
    <w:p>
      <w:pPr>
        <w:pStyle w:val="Normal"/>
        <w:jc w:val="center"/>
        <w:rPr>
          <w:sz w:val="32"/>
          <w:szCs w:val="47"/>
        </w:rPr>
      </w:pPr>
      <w:r>
        <w:rPr>
          <w:sz w:val="32"/>
          <w:szCs w:val="47"/>
        </w:rPr>
        <w:t>Помните!</w:t>
      </w:r>
    </w:p>
    <w:p>
      <w:pPr>
        <w:pStyle w:val="Normal"/>
        <w:jc w:val="both"/>
        <w:rPr>
          <w:sz w:val="32"/>
          <w:szCs w:val="47"/>
        </w:rPr>
      </w:pPr>
      <w:r>
        <w:rPr>
          <w:sz w:val="32"/>
          <w:szCs w:val="47"/>
        </w:rPr>
        <w:t>Выполнение Вами этих правил позволит избе-жать заноса африканской чумы свиней на терри-торию Ваших подворий, сохранит свиней от забо-левания и предотвратит экономические убытки.</w:t>
      </w:r>
    </w:p>
    <w:p>
      <w:pPr>
        <w:pStyle w:val="Normal"/>
        <w:rPr>
          <w:sz w:val="32"/>
          <w:szCs w:val="47"/>
        </w:rPr>
      </w:pPr>
      <w:r>
        <w:rPr>
          <w:sz w:val="32"/>
          <w:szCs w:val="4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11"/>
    <w:qFormat/>
    <w:rPr>
      <w:color w:val="FF0000"/>
      <w:sz w:val="28"/>
    </w:rPr>
  </w:style>
  <w:style w:type="character" w:styleId="Style16">
    <w:name w:val="Основной текст с отступом Знак"/>
    <w:basedOn w:val="Style11"/>
    <w:qFormat/>
    <w:rPr>
      <w:i/>
      <w:color w:val="000000"/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21-01-19T10:59:00Z</cp:lastPrinted>
  <dcterms:modified xsi:type="dcterms:W3CDTF">2022-05-11T05:23:00Z</dcterms:modified>
  <cp:revision>54</cp:revision>
  <dc:subject/>
  <dc:title> </dc:title>
</cp:coreProperties>
</file>