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63"/>
      <w:bookmarkStart w:id="1" w:name="P63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читываемой за календарный год среднемесячной заработн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руководителя, его заместителей, главного бухгал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КУ Яркульского сельсовета «КДЦ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чреждения, пред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  2022 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35"/>
        <w:gridCol w:w="1701"/>
        <w:gridCol w:w="23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следнее - 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ыгин Геннадий Фед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9,8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8:00Z</dcterms:created>
  <dc:creator>Ледовских Ирина Юрьевна</dc:creator>
  <dc:description/>
  <cp:keywords/>
  <dc:language>en-US</dc:language>
  <cp:lastModifiedBy>User</cp:lastModifiedBy>
  <cp:lastPrinted>2018-06-27T10:15:00Z</cp:lastPrinted>
  <dcterms:modified xsi:type="dcterms:W3CDTF">2023-06-30T04:20:00Z</dcterms:modified>
  <cp:revision>21</cp:revision>
  <dc:subject/>
  <dc:title/>
</cp:coreProperties>
</file>